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789"/>
        <w:gridCol w:w="740"/>
        <w:gridCol w:w="718"/>
        <w:gridCol w:w="1005"/>
      </w:tblGrid>
      <w:tr>
        <w:trPr>
          <w:trHeight w:val="39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ayın Adı ve Soyadı: 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ınav Tarihi:</w:t>
            </w:r>
          </w:p>
        </w:tc>
      </w:tr>
      <w:tr>
        <w:trPr>
          <w:trHeight w:val="42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.C. Kimlik No: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>Sınav Süresi:   B1, B2, B3, B4, B5, B6, B7 için en fazla 120 Dakika</w:t>
            </w:r>
          </w:p>
        </w:tc>
      </w:tr>
      <w:tr>
        <w:trPr>
          <w:trHeight w:val="36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ayın Kayıtlı Olduğu Merkez: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Sınav Başlama Saati:    </w:t>
            </w:r>
          </w:p>
        </w:tc>
      </w:tr>
      <w:tr>
        <w:trPr>
          <w:trHeight w:val="39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Ölçme Değerlendirme Yeri:        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evizyon Tarihi: 20.12.2021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68" w:hanging="0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Revizyon No: 002     </w:t>
            </w:r>
          </w:p>
        </w:tc>
      </w:tr>
      <w:tr>
        <w:trPr>
          <w:trHeight w:val="349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Uygulama Sorusu: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              (Sınav sorusu, sınavı yapan komisyon tarafından belirlenecektir.)</w:t>
            </w:r>
          </w:p>
          <w:p>
            <w:pPr>
              <w:pStyle w:val="AralkYok"/>
              <w:numPr>
                <w:ilvl w:val="0"/>
                <w:numId w:val="1"/>
              </w:numPr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daylar B bölümündeki kriterlerden seçtiği bir tanesinden sınav olacaktır.</w:t>
            </w:r>
          </w:p>
        </w:tc>
      </w:tr>
      <w:tr>
        <w:trPr>
          <w:trHeight w:val="520" w:hRule="exact"/>
        </w:trPr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>A.ÖN HAZIRLIK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eğerlendirme PUANI</w:t>
            </w:r>
          </w:p>
          <w:p>
            <w:pPr>
              <w:pStyle w:val="Normal"/>
              <w:spacing w:lineRule="auto" w:line="240" w:before="0" w:after="0"/>
              <w:ind w:left="-276" w:firstLine="95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ldığı PUAN</w:t>
            </w:r>
          </w:p>
        </w:tc>
      </w:tr>
      <w:tr>
        <w:trPr>
          <w:trHeight w:val="340" w:hRule="exact"/>
        </w:trPr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0" w:name="_Hlk32932650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Calibri"/>
                <w:sz w:val="18"/>
                <w:szCs w:val="18"/>
              </w:rPr>
              <w:t>İş güvenliği kurallarına uygun kişisel koruyucu donanımları kullanır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Çalışma ortamının güvenlik tedbirlerini alır. 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raç için gerekli güvenlik tedbirlerini alır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Çalışma için gerekli el aletleri, anahtar, aparat, cihaz, donanım ve sarf malzemeleri hazırlar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ökülme ve sızıntılara karşı kullanılacak donanım malzeme ve ekipmanları hazırlar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</w:rPr>
              <w:t>TOPLAM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10 Puan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B.UYGULAMA AŞAMASI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511" w:hRule="exact"/>
        </w:trPr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B.1.  KOMİSYON TARAFINDAN BELİRLENEN MOTORUN KOMPRESYON VE SİLİNİDİR KAÇAK TESTLERİNİ YAPINIZ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şıtın ön çamurluklarına koruyucu bez (kılıf) yerleştirir. ( Motor sehpa üzerindeyse yapmış kabul edilir.)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ürücü koltuğu ve direksiyon simidine koruyucu kılıf yerleştirir. ( Motor sehpa üzerindeyse yapmış kabul edilir.)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ullanacağı uygun alet ve donanımları iş ortamına getirir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şıt, kaldırma donanımına uygun ve güvenli bir şekilde yerleştirir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Silindirlerin kompresyon basıncını test eder. 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st sonuçlarını yorumlar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Silindir kaçak testini yapar.  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st sonuçlarını yorumlar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on kontrolleri yapar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  <w:szCs w:val="18"/>
              </w:rPr>
              <w:t>İşi verilen sürede bitirir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</w:rPr>
              <w:t>TOPLAM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80  Puan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641" w:hRule="exact"/>
        </w:trPr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B.2.  FREN SİSTEMİNDE WESTİNGHOUSE (HİDROVAK) VAKUM KÖNTROLÜ, FREN ANA MERKEZ TAMİR TAKIMI DEĞİŞİMİ VE HAVA ALMA İŞLEMİNİ YAPINIZ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şıtın ön çamurluklarına koruyucu bez (kılıf) yerleştirir. ( Motor sehpa üzerindeyse yapmış kabul edilir.)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ürücü koltuğu ve direksiyon simidine koruyucu kılıf yerleştirir. ( Motor sehpa üzerindeyse yapmış kabul edilir.)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ullanacağı uygun alet ve donanımları iş ortamına getirir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şıt, kaldırma donanımına uygun ve güvenli bir şekilde yerleştirir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estinghause (Hidrovak)  vakum kontrolünü vakummetre ile yapar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ren ana merkezini söker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ren ana merkez tamir takımını değiştirir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ren ana merkezini yerine takar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  <w:szCs w:val="18"/>
              </w:rPr>
              <w:t>Fren sisteminden hava alma işlemini yapar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El freni halat ayarını yapar. 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on kontrolleri yapar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şi verilen sürede bitirir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</w:rPr>
              <w:t>TOPLAM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80  Puan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794" w:hRule="exact"/>
        </w:trPr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B.3.  ARAÇTAN SÖKÜLMÜŞ/ SEHPA ÜZERİNDE BULUNAN DİFERANSİYELDE KONTROL, BAKIM VE ONARIM İŞLEMİNİ YAPINIZ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iferansiyeli destek krikosu ile kaldırır ve emniyet tedbirlerini alır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  <w:szCs w:val="18"/>
              </w:rPr>
              <w:t>Diferansiyeli güvenli bir şekilde V yatağına oturtup yere indirir. ( sökülmüşse)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işli kutusunu söker ve tezgâh üzerine alır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  <w:szCs w:val="18"/>
              </w:rPr>
              <w:t>Diferansiyel kontrolü sonucu arızalı veya hasarlı parçaları belirler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  <w:szCs w:val="18"/>
              </w:rPr>
              <w:t>Değişecek parçaları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katalog ve üretici firma talimatlarını referans alarak</w:t>
            </w:r>
            <w:r>
              <w:rPr>
                <w:rFonts w:cs="Calibri"/>
                <w:sz w:val="18"/>
                <w:szCs w:val="18"/>
              </w:rPr>
              <w:t xml:space="preserve"> temin eder ve değiştirir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ks boşlukları ve dişli boşluklarını kontrol eder ve ayarlar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işli kutusunu monte eder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on kontrolleri yapar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  <w:szCs w:val="18"/>
              </w:rPr>
              <w:t>İşi verilen sürede bitirir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</w:rPr>
              <w:t>TOPLAM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80  Puan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624" w:hRule="exact"/>
        </w:trPr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B.4.  KOMİSYON TARAFINDAN BELİRLENEN ARAÇTA DİAGNOSTİK CİHAZ İLE ARIZA TESPİTİ YAPARAK BAKIM VE ONARIMINI GERÇEKLEŞTİRİNİZ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şıtın ön çamurluklarına koruyucu bez (kılıf) yerleştirir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Sürücü koltuğu ve direksiyon simidine koruyucu kılıf yerleştirir. 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ullanacağı uygun alet ve donanımları iş ortamına getirir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şıt, kaldırma donanımına uygun ve güvenli bir şekilde yerleştirir.</w:t>
            </w:r>
            <w:r>
              <w:rPr>
                <w:rFonts w:cs="Calibri"/>
                <w:color w:val="00B0F0"/>
                <w:sz w:val="18"/>
                <w:szCs w:val="18"/>
              </w:rPr>
              <w:t xml:space="preserve"> 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raç üzerinde cihaz bağlantı soketinin  yerini bulur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iyagnostik cihazı uygun soket ile araca bağlar, Kontak anahtarını “ON” konumuna getirir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iyagnostik programından araç, model, motor ve ECU seçimini yapar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rıza hafızasını okutur, geçici ve statik arızaları belirler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atik arızaları gidermek için sensörleri ölçer, arızalı sensörlerin yenisini temin eder ve değiştirir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eğişim işleminden sonra testi tekrar eder, oluşan geçici arızalar varsa ECU’dan arıza kaydını siler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toru çalıştırıp “ gerçek değerlerden”  değişkenleri kontrol eder, sonuçları değerlendirir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toru stop edip diyagnostik cihazı ayırır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şi verilen sürede bitirir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</w:rPr>
              <w:t>TOPLAM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/>
                <w:b/>
                <w:sz w:val="18"/>
                <w:szCs w:val="18"/>
              </w:rPr>
              <w:t>(</w:t>
            </w:r>
            <w:r>
              <w:fldChar w:fldCharType="begin"/>
            </w:r>
            <w:r>
              <w:rPr>
                <w:sz w:val="18"/>
                <w:b/>
                <w:szCs w:val="18"/>
                <w:rFonts w:cs="Calibri"/>
                <w:lang w:val="en-US" w:eastAsia="en-US"/>
              </w:rPr>
              <w:instrText xml:space="preserve"> =SUM(ABOVE) </w:instrText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  <w:t>80</w:t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18"/>
                <w:szCs w:val="18"/>
              </w:rPr>
              <w:t xml:space="preserve">  Puan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624" w:hRule="exact"/>
        </w:trPr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/>
                <w:b/>
                <w:sz w:val="18"/>
                <w:szCs w:val="18"/>
              </w:rPr>
              <w:t>B.5  KOMİSYON TARAFINDAN BELİRLENEN ARACIN TRİGER SETİNİN DEĞİŞTİRİLMESİ İŞLEMİNİ YAPINIZ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97" w:hRule="exact"/>
        </w:trPr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şıtın ön çamurluklarına koruyucu bez (kılıf) yerleştirir, ( Motor sehpa üzerindeyse yapmış kabul edilir.)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7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ürücü koltuğu ve direksiyon simidine koruyucu kılıf yerleştirdi, ( Motor sehpa üzerindeyse yapmış kabul edilir.)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7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ullanacağı uygun alet ve ekipmanları iş ortamına getirir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7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şıt, kaldırma ekipmanına uygun ve güvenli bir şekilde yerleştirir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7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tor kataloğundan triger setindeki  (değiştirilmesi ) gereken parçaları tespit eder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7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Motor katalogundan zaman ayar işaretlerini ve krank, kam mili kilitleme ve konum bilgilerini bulur. 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7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Krank ve kam mili kilitleme aparatı  ile kilitleme işlemini yapar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7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riger seti değişim işlemini yapar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7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on kontrolleri yapar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7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şi verilen sürede bitirir.</w:t>
            </w:r>
            <w:r>
              <w:rPr>
                <w:rFonts w:cs="Calibri"/>
                <w:color w:val="00B0F0"/>
                <w:sz w:val="18"/>
                <w:szCs w:val="18"/>
              </w:rPr>
              <w:t xml:space="preserve"> 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7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</w:rPr>
              <w:t>TOPLAM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    </w:t>
            </w:r>
            <w:r>
              <w:rPr>
                <w:rFonts w:cs="Calibri"/>
                <w:b/>
                <w:sz w:val="18"/>
                <w:szCs w:val="18"/>
              </w:rPr>
              <w:t>(</w:t>
            </w:r>
            <w:r>
              <w:fldChar w:fldCharType="begin"/>
            </w:r>
            <w:r>
              <w:rPr>
                <w:sz w:val="18"/>
                <w:b/>
                <w:szCs w:val="18"/>
                <w:rFonts w:cs="Calibri"/>
                <w:lang w:val="en-US" w:eastAsia="en-US"/>
              </w:rPr>
              <w:instrText xml:space="preserve"> =SUM(ABOVE) </w:instrText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  <w:t>80</w:t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18"/>
                <w:szCs w:val="18"/>
              </w:rPr>
              <w:t xml:space="preserve">  Puan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680" w:hRule="exact"/>
        </w:trPr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B.6.  KOMİSYON TARAFINDAN BELİRLENEN ARACIN KAMPANALI FREN SİSTEMİNİN KONTROL VE BAKIM İŞLEMİNİ YAPINIZ (FREN BALATALARI DEĞİŞTİRİLECEK)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highlight w:val="lightGray"/>
              </w:rPr>
            </w:pPr>
            <w:r>
              <w:rPr>
                <w:rFonts w:cs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340" w:hRule="exact"/>
        </w:trPr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ürücü koltuğu ve direksiyon simidine koruyucu kılıf takar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ullanacağı uygun alet ve donanımları iş ortamına getirir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şıt, kaldırma donanımına uygun ve güvenli bir şekilde yerleştirir.</w:t>
            </w:r>
            <w:r>
              <w:rPr>
                <w:rFonts w:cs="Calibri"/>
                <w:color w:val="00B0F0"/>
                <w:sz w:val="18"/>
                <w:szCs w:val="18"/>
              </w:rPr>
              <w:t xml:space="preserve"> 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racı lifte uygun şekilde yerleştirir takoz ve kolları ayarlar. Araç jant kapaklarını söker, bijon vida/somunlarını gevşetir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ift/ Kriko ile aracı uygun yüksekliğe kaldırır. Emniyet tedbirlerini alır. Lastikleri söker, araç altına yerleştirir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Kampana cıvatalarını sökerek alır. 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mpanalarda yüzey pürüzlülüğü ve eğrilik kontrolü yapar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Fren kampanaları ve fren rekorlarının fiziki kontrolünü yapar. 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lataları çıkarır yenilerini takar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mpanaları yerleştirir ve cıvataları katalog değerlerine uygun sıkar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astikleri  yerleştirir bijon boşluklarının alır, aracı yere indirir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ijonları uygun torkta sıkar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on kontrolleri yapar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erilen işi süresi içinde tamamlar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</w:rPr>
              <w:t>TOPLAM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</w:t>
            </w:r>
            <w:r>
              <w:fldChar w:fldCharType="begin"/>
            </w:r>
            <w:r>
              <w:rPr>
                <w:sz w:val="18"/>
                <w:b/>
                <w:szCs w:val="18"/>
                <w:rFonts w:cs="Calibri"/>
                <w:lang w:val="en-US" w:eastAsia="en-US"/>
              </w:rPr>
              <w:instrText xml:space="preserve"> =SUM(ABOVE) </w:instrText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  <w:t>80</w:t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18"/>
                <w:szCs w:val="18"/>
              </w:rPr>
              <w:t xml:space="preserve">  Puan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556" w:hRule="exact"/>
        </w:trPr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B.7.   KOMİSYON TARAFINDAN BELİRLENEN ARACIN AKS, RULMAN, KEÇE VE KÖRÜKLERİNİN KONTROL VE  DEĞİŞTİRİLMESİ İŞLEMİNİ YAPINIZ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Taşıtın ön çamurluklarına koruyucu bez (kılıf) yerleştirir. 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Sürücü koltuğu ve direksiyon simidine koruyucu kılıf yerleştirir. 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Kullanacağı uygun alet ve donanımları iş ortamına getirir. 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şıt, kaldırma donanımına uygun ve güvenli bir şekilde yerleştirir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Araçtan aksları ve aks rulmanlarını söker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kslarda eğiklik kontrolünü yapar. 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ulmanların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aşıntı  kontrolünü yapar. Gerekirse değiştirir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eçelerde sızdırmazlık kontrolünü yapar. Gerekirse değiştirir. 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Aks rulmanlarını ve aksları takar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on kontrolleri yapar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şi verilen sürede bitirir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</w:rPr>
              <w:t>TOPLAM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</w:t>
            </w:r>
            <w:r>
              <w:fldChar w:fldCharType="begin"/>
            </w:r>
            <w:r>
              <w:rPr>
                <w:sz w:val="18"/>
                <w:b/>
                <w:szCs w:val="18"/>
                <w:rFonts w:cs="Calibri"/>
                <w:lang w:val="en-US" w:eastAsia="en-US"/>
              </w:rPr>
              <w:instrText xml:space="preserve"> =SUM(ABOVE) </w:instrText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  <w:t>80</w:t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18"/>
                <w:szCs w:val="18"/>
              </w:rPr>
              <w:t xml:space="preserve">  Puan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3" w:hRule="exact"/>
        </w:trPr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C.(UYGULAMA SONRASI İŞLEMLER)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Çalışma alanını, kullanılan alet ve donanımları düzenler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Dönüştürülebilen malzemelerin geri kazanımı için gerekli ayırma ve sınıflandırma işlemlerini yapar. 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ullanılan atık malzemeleri kurallarına uygun depolar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</w:rPr>
              <w:t>TOPLAM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</w:rPr>
              <w:t>(10</w:t>
            </w:r>
            <w:r>
              <w:rPr>
                <w:rFonts w:cs="Calibri"/>
                <w:b/>
                <w:sz w:val="18"/>
                <w:szCs w:val="18"/>
              </w:rPr>
              <w:t xml:space="preserve">  Puan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411" w:hRule="exact"/>
        </w:trPr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GENEL TOPLAM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100 puan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otlar / Görüşler: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9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ınav Yapıcının Adı Soyadı İmza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</w:tbl>
    <w:p>
      <w:pPr>
        <w:pStyle w:val="AralkYok"/>
        <w:numPr>
          <w:ilvl w:val="0"/>
          <w:numId w:val="2"/>
        </w:numPr>
        <w:ind w:left="284" w:hanging="153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Bu Form her bir sınav değerlendiricisi tarafından ayrı ayrı doldurulur. Verilen puanlar Sınav Sonuç Tutanağına yazılarak ortalaması alınır.</w:t>
      </w:r>
    </w:p>
    <w:p>
      <w:pPr>
        <w:pStyle w:val="AralkYok"/>
        <w:numPr>
          <w:ilvl w:val="0"/>
          <w:numId w:val="3"/>
        </w:numPr>
        <w:ind w:left="284" w:hanging="153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Sınav sırasında adayın kendisine, çevresine ve işe zarar verebileceği durumların oluşması halinde değerlendiriciler tarafından gerekli uyarılar yapılarak önlem alınması sağlanır. Bu durumda değerlendiriciler, adayın sınava devam ettirilip ettirilmeyeceğine karar verir.</w:t>
      </w:r>
    </w:p>
    <w:p>
      <w:pPr>
        <w:pStyle w:val="AralkYok"/>
        <w:numPr>
          <w:ilvl w:val="0"/>
          <w:numId w:val="3"/>
        </w:numPr>
        <w:ind w:left="284" w:hanging="153"/>
        <w:jc w:val="both"/>
        <w:rPr>
          <w:rFonts w:cs="Calibri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Adaylar B bölümündeki kriterlerden seçtiği bir tanesinden sınav olacaktır.</w:t>
      </w:r>
    </w:p>
    <w:p>
      <w:pPr>
        <w:pStyle w:val="AralkYok"/>
        <w:numPr>
          <w:ilvl w:val="0"/>
          <w:numId w:val="3"/>
        </w:numPr>
        <w:ind w:left="284" w:hanging="153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B.4 biriminde sistem arızası sınav öncesinde komisyon tarafından belirlenir, arıza tespiti aday tarafından yapılır.</w:t>
      </w:r>
    </w:p>
    <w:p>
      <w:pPr>
        <w:pStyle w:val="AralkYok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tbl>
      <w:tblPr>
        <w:tblW w:w="10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2"/>
        <w:gridCol w:w="3753"/>
        <w:gridCol w:w="712"/>
        <w:gridCol w:w="387"/>
        <w:gridCol w:w="8"/>
      </w:tblGrid>
      <w:tr>
        <w:trPr>
          <w:trHeight w:val="66" w:hRule="exact"/>
        </w:trPr>
        <w:tc>
          <w:tcPr>
            <w:tcW w:w="1089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B.1 MAKİNA TECHİZAT LİSTESİ </w:t>
            </w:r>
          </w:p>
        </w:tc>
      </w:tr>
      <w:tr>
        <w:trPr>
          <w:trHeight w:val="284" w:hRule="exac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El Aletleri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Anahtar Takımları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Test cihazları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B.2 MAKİNA TECHİZAT LİSTESİ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El Aletleri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Anahtar Takımları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Otomatik hava alma tankı ve hava alma donanımları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MAKİNA TECHİZAT LİSTESİ B.3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El Aletleri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Anahtar Takımları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3.Manyetik ayaklı komparatör 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MAKİNA TECHİZAT LİSTESİ B.4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1.El Aletleri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Anahtar Takımları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Diagnostik test Cihazı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.Multimetre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B.5 MAKİNA TECHİZAT LİSTESİ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l Aletleri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nahtar Takımları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Krank ve kam mili kilitleme aparatı 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B.6 MAKİNA TECHİZAT LİSTESİ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Açık Ağız Anahtarlar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Yıldız Anahtarlar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Lokma Anahtar Takımı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.Allen Anahtarlar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.Ayarlı pense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.Düz Tornavidalar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.Yıldız Tornavida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  <w:szCs w:val="18"/>
              </w:rPr>
              <w:t>8.Levye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B.7 MAKİNA TECHİZAT LİSTESİ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Açık Ağız Anahtarlar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Yıldız Anahtarlar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Lokma Anahtar Takımı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.Allen Anahtarlar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.Ayarlı pense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.Düz Tornavidalar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.Yıldız Tornavida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.Levye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.Pres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ARF MALZEME LİSTESİ B.1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ET</w:t>
            </w:r>
          </w:p>
        </w:tc>
      </w:tr>
      <w:tr>
        <w:trPr>
          <w:trHeight w:val="284" w:hRule="exact"/>
        </w:trPr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mizlik bezi / Üstübü (kg) ve Temizlik spreyi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</w:trPr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ARF MALZEME LİSTESİ B.2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ET</w:t>
            </w:r>
          </w:p>
        </w:tc>
      </w:tr>
      <w:tr>
        <w:trPr>
          <w:trHeight w:val="284" w:hRule="exact"/>
        </w:trPr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na merkez tamir takımı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</w:trPr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mizlik bezi / Üstübü (kg) ve Temizlik spreyi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</w:trPr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ren hidroliği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</w:tr>
      <w:tr>
        <w:trPr>
          <w:trHeight w:val="397" w:hRule="exact"/>
        </w:trPr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ARF MALZEME LİSTESİ B.3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ET</w:t>
            </w:r>
          </w:p>
        </w:tc>
      </w:tr>
      <w:tr>
        <w:trPr>
          <w:trHeight w:val="340" w:hRule="exact"/>
        </w:trPr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işli kutusu yağı75w/9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4 lt.</w:t>
            </w:r>
          </w:p>
        </w:tc>
      </w:tr>
      <w:tr>
        <w:trPr>
          <w:trHeight w:val="340" w:hRule="exact"/>
        </w:trPr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Çeşitli dişli, burç, civata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 tk</w:t>
            </w:r>
          </w:p>
        </w:tc>
      </w:tr>
      <w:tr>
        <w:trPr>
          <w:trHeight w:val="397" w:hRule="exact"/>
        </w:trPr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mizlik bezi / Üstübü (kg) ve Temizlik spreyi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</w:trPr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ARF MALZEME LİSTESİ B.4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ET</w:t>
            </w:r>
          </w:p>
        </w:tc>
      </w:tr>
      <w:tr>
        <w:trPr>
          <w:trHeight w:val="340" w:hRule="exact"/>
        </w:trPr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eçilen sensör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</w:trPr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mizlik bezi / Üstübü (kg)ve  Temizlik spreyi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0</w:t>
            </w:r>
          </w:p>
        </w:tc>
      </w:tr>
      <w:tr>
        <w:trPr>
          <w:trHeight w:val="397" w:hRule="exact"/>
        </w:trPr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B.5 SARF MALZEME LİSTESİ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ET</w:t>
            </w:r>
          </w:p>
        </w:tc>
      </w:tr>
      <w:tr>
        <w:trPr>
          <w:trHeight w:val="340" w:hRule="exact"/>
        </w:trPr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riger seti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</w:trPr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mizlik bezi / Üstübü (kg)ve  Temizlik spreyi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</w:tr>
      <w:tr>
        <w:trPr>
          <w:trHeight w:val="397" w:hRule="exact"/>
        </w:trPr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B.6 SARF MALZEME LİSTESİ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ET</w:t>
            </w:r>
          </w:p>
        </w:tc>
      </w:tr>
      <w:tr>
        <w:trPr>
          <w:trHeight w:val="340" w:hRule="exact"/>
        </w:trPr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lata takımı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Tk</w:t>
            </w:r>
          </w:p>
        </w:tc>
      </w:tr>
      <w:tr>
        <w:trPr>
          <w:trHeight w:val="340" w:hRule="exact"/>
        </w:trPr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rça temizliğinde kullanılacak temizlik ürünleri, üstüpü, parça bez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 kg</w:t>
            </w:r>
          </w:p>
        </w:tc>
      </w:tr>
      <w:tr>
        <w:trPr>
          <w:trHeight w:val="340" w:hRule="exact"/>
        </w:trPr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B.7 SARF MALZEME LİSTESİ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ET</w:t>
            </w:r>
          </w:p>
        </w:tc>
      </w:tr>
      <w:tr>
        <w:trPr>
          <w:trHeight w:val="340" w:hRule="exact"/>
        </w:trPr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ks, Rulman ve Keçeleri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Tk</w:t>
            </w:r>
          </w:p>
        </w:tc>
      </w:tr>
      <w:tr>
        <w:trPr>
          <w:trHeight w:val="340" w:hRule="exact"/>
        </w:trPr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ks Körükleri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Tk</w:t>
            </w:r>
          </w:p>
        </w:tc>
      </w:tr>
      <w:tr>
        <w:trPr>
          <w:trHeight w:val="340" w:hRule="exact"/>
        </w:trPr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rça temizliğinde kullanılacak temizlik ürünleri, üstüpü, parça bez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 kg</w:t>
            </w:r>
          </w:p>
        </w:tc>
      </w:tr>
      <w:tr>
        <w:trPr>
          <w:trHeight w:val="1543" w:hRule="atLeast"/>
        </w:trPr>
        <w:tc>
          <w:tcPr>
            <w:tcW w:w="10497" w:type="dxa"/>
            <w:gridSpan w:val="3"/>
            <w:tcBorders/>
            <w:vAlign w:val="center"/>
          </w:tcPr>
          <w:p>
            <w:pPr>
              <w:pStyle w:val="ListeParagraf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ListeParagraf"/>
              <w:numPr>
                <w:ilvl w:val="0"/>
                <w:numId w:val="4"/>
              </w:numPr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arf malzemeleri miktarı bir aday için belirlenmiştir.</w:t>
            </w:r>
          </w:p>
          <w:p>
            <w:pPr>
              <w:pStyle w:val="ListeParagraf"/>
              <w:numPr>
                <w:ilvl w:val="0"/>
                <w:numId w:val="4"/>
              </w:numPr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arf malzemeler aday tarafından karşılanacaktır.</w:t>
            </w:r>
          </w:p>
          <w:p>
            <w:pPr>
              <w:pStyle w:val="Normal"/>
              <w:spacing w:lineRule="auto" w:line="240" w:before="240" w:after="0"/>
              <w:ind w:left="720" w:hanging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049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</w:tbl>
    <w:p>
      <w:pPr>
        <w:pStyle w:val="AralkYok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AralkYok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720" w:right="720" w:gutter="0" w:header="227" w:top="28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42875</wp:posOffset>
          </wp:positionH>
          <wp:positionV relativeFrom="paragraph">
            <wp:posOffset>-86995</wp:posOffset>
          </wp:positionV>
          <wp:extent cx="923925" cy="923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</w:rPr>
      <w:t>T.C.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  <w:t>MİLLİ EĞİTİM BAKANLIĞI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  <w:t>MESLEKİ VE TEKNİK EĞİTİM GENEL MÜDÜRLÜĞÜ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  <w:t>OTOMOTİV MEKANİKERLİĞİ DALI</w:t>
    </w:r>
  </w:p>
  <w:p>
    <w:pPr>
      <w:pStyle w:val="AralkYok"/>
      <w:jc w:val="center"/>
      <w:rPr>
        <w:b/>
        <w:b/>
        <w:sz w:val="20"/>
      </w:rPr>
    </w:pPr>
    <w:r>
      <w:rPr>
        <w:rFonts w:eastAsia="Calibri" w:cs="Calibri"/>
        <w:b/>
        <w:sz w:val="20"/>
      </w:rPr>
      <w:t xml:space="preserve"> </w:t>
    </w:r>
    <w:r>
      <w:rPr>
        <w:b/>
        <w:sz w:val="20"/>
      </w:rPr>
      <w:t>Ustalık Sınavı Değerlendirme Kriterleri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53:00Z</dcterms:created>
  <dc:creator>Hamit</dc:creator>
  <dc:description/>
  <cp:keywords/>
  <dc:language>en-US</dc:language>
  <cp:lastModifiedBy>Okan DOGAN</cp:lastModifiedBy>
  <cp:lastPrinted>2012-06-20T12:53:00Z</cp:lastPrinted>
  <dcterms:modified xsi:type="dcterms:W3CDTF">2022-01-18T10:31:00Z</dcterms:modified>
  <cp:revision>146</cp:revision>
  <dc:subject/>
  <dc:title>OTOMOTİV MEKANİKÇİSİ SEVİYE 4 – B1 UYGULAMA SINAVI DEĞERLENDİRME FORMU</dc:title>
</cp:coreProperties>
</file>