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929"/>
        <w:gridCol w:w="1332"/>
        <w:gridCol w:w="349"/>
        <w:gridCol w:w="1240"/>
      </w:tblGrid>
      <w:tr>
        <w:trPr>
          <w:trHeight w:val="34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B1,B2,B3,B4 En fazla 120 Dakika</w:t>
            </w:r>
          </w:p>
        </w:tc>
      </w:tr>
      <w:tr>
        <w:trPr>
          <w:trHeight w:val="34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20.12.20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589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ldığ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1. Hasarlı Parça Üzerinde Gerekli Onarım İşlemlerini Yapınız                                                                                          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n gövdesini gerekli onarım ve değişimler yönünden kontrol eder, hasar ve uygunsuzlukları tespit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n, onarım işlemleri için  uygun şekilde konumlandı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lirlenen işleme göre, basit kontrol ve muayene araçlarını ve cihazlarını doğru şekilde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işlemleri öncesinde araçtan sökülmesi zorunlu sistem ve parçaları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yapılacak parça ve bölgelerde gerekli markalama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ları, düzeltme tezgahlarına yardımcı donanım ve aparatlar ile bağlantısının, gerekli emniyet kontrol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parçaları uygun kesme cihazları kullanarak yerlerinden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ın kaynak bağlantılarını punta çürütme frezesi kullanarak kes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me ve ayırma işlemleri sonrasında araç ve parça üzerinde yapılması gerekli çapak alma işlemelerini uygun donanım kullanarak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parçalar üzerinde gerekli doğrultma ve düzeltme işlemlerini gerçek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ırtılma olan parçalara yama, kaynak ve lehimleme ile onarım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yerlerine ve diğer gerekli kısımlara tesviye, taşlama, zımparalama işlemi uygu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sonrası iş parçasındaki şekil değişikliklerini düzelt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si ve iskelet üzerinde gerekli onarım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umlarına yerleştirilen parçaların bağlantı ayarlarını ve alıştırma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ve yalıtım malzemesi uygulanması gereken yüzeylere ve gerekli malzemeyi uygu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montajında kullanılan farklı yöntemleri uygu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j yapılan parçaların birleştirme bağlantılarını uygun yöntemlerle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j yapılan hareketli parçaları uygun yöntemle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, değiştirme öncesi araçtan sökülen parça ve donanımların uygun sıra ile montaj işlem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B2. HASARLI KAPI SACI DEĞİŞİM İŞLEMİNİ YAPINIZ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 üstü parçalarını  (kilit tertibatı, kapı kolları, döşeme ,cam, cam krikosu ,ses sistemi ,elektrik tesisatı, cam fitilleri)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yı araçtan söker sehpaya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 sacı puntaları çürütür direklerden kes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pı sacı bırakacak şekilde taşla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 içindeki silikon ve içiler fon ile bıraktı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sacı yerinden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nın genel temizliğ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eni kapı sacı kesilecek yerlerden markalar kes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 sacı içerisine silikon çe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eni kapı sacı yerine koy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len yerlerden punta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 ters döndürülerek kapı sacı ağzını kat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a kaynak yapılan yerleri kaynat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yapılan yerleri taş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yı yerine takarak aya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3.HASARLI ÇAMURLUK DÜZELTME İŞLEMİNİ YAPINIZ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kısım marka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kısım boyasını yüzeyden temiz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se tezgâhında çektirme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ktirmeden sonra kalan küçük çökükleri spot makinesi ile çek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urluk üzerine tampon bağlantı braketlerini perçi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ponu yerine tak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urluk seviye ayar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ktirme yapılan bölgeyi zımpara makinesi ile zımpara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4. ARAÇ  ÜZERİNDE BOYASIZ GÖÇÜK DÜZELTME  İŞLEMİNİ YAPINIZ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öncesi yüzey temizlik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sız göçük düzeltme led lambası altında hasarlı bölgeye farklı açılardan bakarak onarım yapılacak yüzeyi işaret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kalınlık ölçme cihazı ile onarılacak parçadaki boyanın durumunu tespit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ndüksiyon cihazının ayarlar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ndüksiyon cihazı ile hasarlı yüzeye uygun şekilde müdahale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ın durumuna ve bulunduğu konuma uygun boyasız göçük onarım çubuğunu seçe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bölgenin dışından başlamak kaydıyla hasarın merkezine doğru dairesel bir rota izleyerek hasarlı bölge düzelene kadar bölgeye müdahale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a göre çubuklarla düzeltme işlemini gerçek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ın durumuna ve boyutuna göre uygun bir plastik uç ve uç aparatı seçe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a ve müdahale edilecek yüzeye uygun bir silikon tipi seç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stik uç yüzeyine yeterli miktarda silikon sıkarak hasarın merkezine ucu yapıştı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ktirme aparatı ile plastik ucu çekerek hasarı gide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sız göçük düzeltme kalemi ile düzeltme işlemini gerçek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sonrası yüzey temizlik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üzeltilen yüzeyi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512"/>
        <w:gridCol w:w="2954"/>
        <w:gridCol w:w="863"/>
      </w:tblGrid>
      <w:tr>
        <w:trPr>
          <w:trHeight w:val="340" w:hRule="exac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922" w:hRule="exac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 Lazerli kontrol lambası,2- Gönye, 3-Mastarlar, 4-Şerit metre,5- Anahtar Takımı, 6-Markalama Takımı, 7-Bağlama kayışları ve zincirleri, 8-Çektirme Takımları, 9.Gerdirme Takımları, 10.Motorlu Pnömatik  el aletleri</w:t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Punta çürütme frezesi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Zımpara makinesi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Dayama takozları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Amerikan eğesi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Kaportacı çekiçleri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Oksi-gaz kaynağı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Kriko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levye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Özel kaportacı penseleri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Vakumlu çektirme cihazları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Spot çektirme cihazları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RF MALZEME LİSTESİ 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zımpara taşları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 fırça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l temizleme cihazında kullanılan daire tel fırçalar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myasal Yüzey Temizleyiciler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ock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emizlik bezi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3995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arf malzemeler aday tarafından karşılanacak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Kişisel koruyucu kıyafetler aday tarafından sağlanacakt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22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Sarf malzemeler aday tarafından karşılanacak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Kişisel koruyucu kıyafetler aday tarafından sağlanacaktı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849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-10795</wp:posOffset>
          </wp:positionV>
          <wp:extent cx="1019175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GÖVDE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Ust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0:00Z</dcterms:created>
  <dc:creator>Hamit</dc:creator>
  <dc:description/>
  <dc:language>en-US</dc:language>
  <cp:lastModifiedBy>Okan DOGAN</cp:lastModifiedBy>
  <cp:lastPrinted>2012-06-20T12:53:00Z</cp:lastPrinted>
  <dcterms:modified xsi:type="dcterms:W3CDTF">2022-01-18T10:31:00Z</dcterms:modified>
  <cp:revision>4</cp:revision>
  <dc:subject/>
  <dc:title>OTOMOTİV MEKANİKÇİSİ SEVİYE 4 – B1 UYGULAMA SINAVI DEĞERLENDİRME FORMU</dc:title>
</cp:coreProperties>
</file>