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201"/>
        <w:gridCol w:w="276"/>
        <w:gridCol w:w="1094"/>
        <w:gridCol w:w="883"/>
      </w:tblGrid>
      <w:tr>
        <w:trPr>
          <w:trHeight w:val="34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  B1,B2,B3,B4,B5,B6,B7,B8,B9,B10 için en fazla 120 Dakika</w:t>
            </w:r>
          </w:p>
        </w:tc>
      </w:tr>
      <w:tr>
        <w:trPr>
          <w:trHeight w:val="34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Değerlendirme Yeri: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20.12.2021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340" w:hRule="atLeast"/>
        </w:trPr>
        <w:tc>
          <w:tcPr>
            <w:tcW w:w="1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1.  Komisyon Tarafından Belirlenen Motorun Kompresyon Ve Silinidir Kaçak Testlerini Yapınız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 ( Motor sehpa üzerindeyse yapmış kabul edilir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ilindirlerin kompresyon basıncını test eder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 sonuçlarını yorum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ilindir kaçak testini yapar.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 sonuçlarını yorum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2.  Fren Sisteminde Westinghouse (Hidrovak) Vakum Köntrolü, Fren Ana Merkez Tamir Takımı Değişimi Ve Hava Alma İşlemini Yapınız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 ( Motor sehpa üzerindeyse yapmış kabul edilir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stinghause (Hidrovak)  vakum kontrolünü vakummetre ile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ini sök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 tamir takımını deği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ini yerine tak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sisteminden hava alma işlem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freni halat ayarını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3.  Araçtan Sökülmüş/ Sehpa Üzerinde Bulunan Diferansiyelde Kontrol, Bakım Ve Onarım İşlemini Yapınız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feransiyeli destek krikosu ile kaldırır ve emniyet tedbirlerini alı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iferansiyeli güvenli bir şekilde V yatağına oturtulup yere indirir. ( sökülmüşse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nu söker ve tezgâh üzerine alı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iferansiyel kontrolü sonucu arızalı veya hasarlı parçaları belirl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eğişecek parçaları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atalog ve üretici firma talimatlarını referans alarak</w:t>
            </w:r>
            <w:r>
              <w:rPr>
                <w:rFonts w:cs="Calibri"/>
                <w:sz w:val="18"/>
                <w:szCs w:val="18"/>
              </w:rPr>
              <w:t xml:space="preserve"> temin eder ve deği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s boşlukları ve dişli boşluklarını kontrol eder ve ayar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nu monte ed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4.  Komisyon Tarafından Belirlenen Araçta Diagnostik Cihaz İle Arıza Tespiti Yaparak Bakım Ve Onarımını Gerçekleştiriniz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ürücü koltuğu ve direksiyon simidine koruyucu kılıf yerleştirir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r.</w:t>
            </w:r>
            <w:r>
              <w:rPr>
                <w:rFonts w:cs="Calibri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üzerinde cihaz bağlantı soketinin  yerini bulu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yagnostik cihazı uygun soket ile araca bağlar, Kontak anahtarını “ON” konumuna ge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yagnostik programından araç, model, motor ve ECU seçim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 hafızasını okutur, geçici ve statik arızaları belirl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k arızaları gidermek için sensörleri ölçer, arızalı sensörlerin yenisini temin eder ve deği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eğişim işleminden sonra testi tekrar eder, oluşan geçici arızalar varsa ECU’dan arıza kaydını sile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çalıştırıp “ gerçek değerlerden”  değişkenleri kontrol eder, sonuçları değerlend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stop edip diyagnostik cihazı ayırı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5.  Belirlenen Araçta Otomatik Klima Sisteminin İşletim Ve Yönetim Sistemlerinin Kontrollerini Yaparak Arıza Tespiti Yapınız Ve Arızayı Gideriniz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paratör sıcaklık sensörünü kontrol ed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basınç sensörünü farklı basınçlarda kontrol ed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va giriş, hava akış ve hava karışım klapelerini kontrol ed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lima sisteminin elektrik ve elektronik elemanlarının diagnostik cihazla kontrolünü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elektronik kontrol ünitesinin kontrolünü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kumanda panelinin kontrolünü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tesisat kablolarının bağlantılarını ve sensörlerin kontrolünü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lima uygulayıcı elemanlarının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lı otomatik klima elemanlarını deği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ğişen parçaların kontrollerini ve diagnostik cihazla sisteme tanıtımını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nın çalışma test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6. Belirlenen Araç Üzerinde Güvenlik Sistemlerinin  Bakım Ve Kontrollerini Yaparak Arızasını Gideriniz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manda düğmelerinin diagnostik cihaz ile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/arka cam sileceklerini diagnostik cihaz ile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mmobilizer sistemini diagnostik cihaz ile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aktan kumanda sistemini diagnostik cihaz ile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arm sistemini diagnostik cihaz ile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rbag sisteminin diagnostik cihaz ile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Emniyet kemerini Diagnostik cihaz ile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S sisteminin diagnostik cihaz ile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ik test cihazı ile oluşabilecek geçici arızaları sil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n arıza tespit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pit edilen arızayı gide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tırır ve son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7. Belirlenen Araç Üzerinde Konfor Sistemlerinin Bakım Ve Kontrollerini Yaparak Arızasını Gideriniz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rkezi kilit sistemi elektriksel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rkezi kilit sistemi diagnostik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apı camları elektriksel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apı camları diagnostik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aynaların elektriksel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aynaların diagnostik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ıtmalı camların elektriksel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ıtmalı camların diagnostik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roof sisteminin elektriksel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roof sisteminin diagnostik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koltuk sisteminde elektriksel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Elektrikli koltuk sisteminde diagnostik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 sensörü elektriksel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 sensörü diagnostik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ız sabitleyiciyi sisteminde elektriksel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ız sabitleyiciyi sisteminde diagnostik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n arıza tespit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pit edilen arızayı gide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ik test cihazı ile oluşabilecek geçici arızaları sil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tırır ve son kontroller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B8.  KOMİSYON TARAFINDAN BELİRLENEN ARACIN TRİGER SETİNİN DEĞİŞTİRİLMESİ İŞLEMİNİ YAPINIZ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</w:rPr>
              <w:t>80</w:t>
            </w:r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 ( Motor sehpa üzerindeyse yapmış kabul edilir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( Motor sehpa üzerindeyse yapmış kabul edilir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kataloğundan triger setindeki  (değiştirilmesi ) gereken parçaları tespit ed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tor katalogundan zaman ayar işaretlerini ve krank, kam mili kilitleme ve konum bilgilerini bulur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rank ve kam mili kilitleme aparatı  ile kilitleme işlem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ger seti değişim işlemin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9.  Belirlenen Aracın Kampanalı Fren Sisteminin Kontrol Ve Bakım İşlemini Yapınız (Fren Balataları Değiştirilecek)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r.</w:t>
            </w:r>
            <w:r>
              <w:rPr>
                <w:rFonts w:cs="Calibri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e uygun şekilde yerleştirir takoz ve kolları ayarlar. Araç jant kapaklarını söker, bijon vida/somunlarını gevşet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ft/ Kriko ile aracı uygun yüksekliğe kaldırır. Emniyet tedbirlerini alır. Lastikleri söker, araç altına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mpana cıvatalarını sökerek alır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panalarda yüzey pürüzlülüğü ve eğrilik kontrolü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 kampanaları ve fren rekorlarının fiziki kontrolünü yapar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ları çıkarır yenilerini tak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panaları yerleştirir ve cıvataları katalog değerlerine uygun sık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 yerleştirir bijon boşluklarının alır, aracı yere ind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jonları uygun torkta sık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10. Komisyon Tarafından Belirlenen Aracın</w:t>
            </w:r>
            <w:r>
              <w:rPr>
                <w:b/>
                <w:sz w:val="18"/>
                <w:szCs w:val="18"/>
              </w:rPr>
              <w:t xml:space="preserve"> Tork Konvertör Bakımı Ve Kontrollerini Yapınız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ta otomatik transmisyonu söke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omatik transmisyon üzerinden tork konvertörü söker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rk konvertörün, </w:t>
            </w:r>
            <w:r>
              <w:rPr>
                <w:sz w:val="18"/>
                <w:szCs w:val="18"/>
              </w:rPr>
              <w:t xml:space="preserve">Türbin kanatçıklarını </w:t>
            </w:r>
            <w:r>
              <w:rPr>
                <w:rFonts w:cs="Arial"/>
                <w:sz w:val="18"/>
                <w:szCs w:val="18"/>
              </w:rPr>
              <w:t>kontrolünü yapar. Gerekirse deği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rk konvertörün, </w:t>
            </w:r>
            <w:r>
              <w:rPr>
                <w:sz w:val="18"/>
                <w:szCs w:val="18"/>
              </w:rPr>
              <w:t xml:space="preserve">Pompa kanatçıklarını </w:t>
            </w:r>
            <w:r>
              <w:rPr>
                <w:rFonts w:cs="Arial"/>
                <w:sz w:val="18"/>
                <w:szCs w:val="18"/>
              </w:rPr>
              <w:t>kontrolünü yapar.Gerekirse deği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rk konvertörün, </w:t>
            </w:r>
            <w:r>
              <w:rPr>
                <w:sz w:val="18"/>
                <w:szCs w:val="18"/>
              </w:rPr>
              <w:t xml:space="preserve">Statör kanatçıklarını </w:t>
            </w:r>
            <w:r>
              <w:rPr>
                <w:rFonts w:cs="Arial"/>
                <w:sz w:val="18"/>
                <w:szCs w:val="18"/>
              </w:rPr>
              <w:t>kontrolünü yapar.Gerekirse deği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rk konvertörün, </w:t>
            </w:r>
            <w:r>
              <w:rPr>
                <w:sz w:val="18"/>
                <w:szCs w:val="18"/>
              </w:rPr>
              <w:t>Ara pulların kalınlığını</w:t>
            </w:r>
            <w:r>
              <w:rPr>
                <w:rFonts w:cs="Arial"/>
                <w:sz w:val="18"/>
                <w:szCs w:val="18"/>
              </w:rPr>
              <w:t xml:space="preserve"> kontrolünü yapar.Gerekirse değiştiri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/>
                <w:sz w:val="18"/>
                <w:szCs w:val="18"/>
              </w:rPr>
              <w:t>Tork konvertörü otomatik transmisyon üzerine tak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omatik transmisyonu  araç üzerine tak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ork konvertörü araç üzerinde test ed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.4, B.5, B.6, B.7 biriminde sistem arızası sınav öncesinde komisyon tarafından belirlenir, arıza tespiti aday tarafından yapıl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710"/>
        <w:gridCol w:w="755"/>
        <w:gridCol w:w="351"/>
      </w:tblGrid>
      <w:tr>
        <w:trPr>
          <w:trHeight w:val="66" w:hRule="exact"/>
        </w:trPr>
        <w:tc>
          <w:tcPr>
            <w:tcW w:w="10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Test cihaz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Otomatik hava alma tankı ve hava alma donan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3.Manyetik ayaklı komparatör 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4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Diagnostik test Cihaz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Multimetre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İNA TECHİZAT LİSTESİ B.5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3.Multimetre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4.Diagnostik test cihaz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6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3.Multimetre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4.Diagnostik cihaz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5.Lehim havyas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7</w:t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3.Multimetre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4.Diagnostik cihaz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5.Lehim havyas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İNA TECHİZAT LİSTESİ B.8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htar Takımları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rank ve kam mili kilitleme aparatı  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İNA TECHİZAT LİSTESİ B.9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levye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İNA TECHİZAT LİSTESİ B.10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levye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 merkez tamir takım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hidroliğ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 yağı75w/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 lt.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dişli, burç, cıvat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çilen sensö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en Filitre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Gaz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 GR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ort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kablo soket uçlar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him teli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 cm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him pastas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lo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 m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stüpü-be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zole ba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ort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kablo soket uçlar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him teli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 cm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him pastas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lo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 m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stüpü-be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zole ba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ger set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 takım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Tk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şisel koruyucu kıyafetler aday tarafından sağ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805</wp:posOffset>
          </wp:positionH>
          <wp:positionV relativeFrom="paragraph">
            <wp:posOffset>-40005</wp:posOffset>
          </wp:positionV>
          <wp:extent cx="1080770" cy="1080770"/>
          <wp:effectExtent l="0" t="0" r="0" b="0"/>
          <wp:wrapNone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ELEKTROMEKANİK DALI</w:t>
    </w:r>
  </w:p>
  <w:p>
    <w:pPr>
      <w:pStyle w:val="Header"/>
      <w:spacing w:before="0" w:after="200"/>
      <w:jc w:val="center"/>
      <w:rPr/>
    </w:pPr>
    <w:r>
      <w:rPr>
        <w:b/>
        <w:sz w:val="20"/>
      </w:rPr>
      <w:t>Ustalık Sınavı Değerlendirme Kriter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5:00Z</dcterms:created>
  <dc:creator>Hamit</dc:creator>
  <dc:description/>
  <dc:language>en-US</dc:language>
  <cp:lastModifiedBy>Okan DOGAN</cp:lastModifiedBy>
  <cp:lastPrinted>2012-06-20T12:53:00Z</cp:lastPrinted>
  <dcterms:modified xsi:type="dcterms:W3CDTF">2022-01-18T10:28:00Z</dcterms:modified>
  <cp:revision>9</cp:revision>
  <dc:subject/>
  <dc:title>OTOMOTİV MEKANİKÇİSİ SEVİYE 4 – B1 UYGULAMA SINAVI DEĞERLENDİRME FORMU</dc:title>
</cp:coreProperties>
</file>