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917"/>
        <w:gridCol w:w="482"/>
        <w:gridCol w:w="944"/>
        <w:gridCol w:w="1148"/>
      </w:tblGrid>
      <w:tr>
        <w:trPr>
          <w:trHeight w:val="39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B1, B2, B3, B4 için en fazla 90 Dakika</w:t>
            </w:r>
          </w:p>
        </w:tc>
      </w:tr>
      <w:tr>
        <w:trPr>
          <w:trHeight w:val="36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60" w:hRule="atLeast"/>
        </w:trPr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68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Otomatik Klima Sisteminin İşletim Ve Yönetim Sistemlerinin Kontrollerini Yaparak Arıza Tespiti Yapınız Ve Arızayı Giderini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paratör sıcaklık sensörünü kontrol ed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basınç sensörünü farklı basınçlarda kontrol ed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a giriş, hava akış ve hava karışım klapelerini kontrol ed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sisteminin elektrik ve elektronik elemanlarının diagnostik cihazla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elektronik kontrol ünitesinin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kumanda panelinin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tesisat kablolarının bağlantılarını ve sensörlerin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uygulayıcı elemanlarının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otomatik klima elemanlarını deği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en parçaların kontrollerini ve diagnostik cihazla sisteme tanıtımını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nın çalışma test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Araç Üzerinde Güvenlik Sistemlerinin Bakım Ve Kontrollerini Yaparak Arızasını Giderini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manda düğmelerinin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/arka cam sileceklerini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mmobilizer sistemini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Uzaktan kumanda sistemini diagnostik cihaz ile kontrollerini yapar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sistemini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rbag sisteminin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niyet kemerini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S sisteminin diagnostik cihaz ile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3.  Araç Üzerinde Konfor Sistemlerinin Bakım Ve Kontrollerini Yaparak Arızasını Giderini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erkezi kilit sistemi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rkezi kilit sistemi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roof sisteminin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unroof sisteminin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koltuk sisteminde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koltuk sisteminde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elektriksel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diagnostik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7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70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8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4.  Batarya (Akü)  Ve Şarj Sistemi’nin Bakım Ve Kontrollerini Yaparak Arızasını Giderini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ve bağlantılarının gözle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yü araçtan sök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yüzeyini ve kutup başlarını temizl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elektrolit seviyesini kontrol ed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nün yoğunluk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nün kapasite kontrolünü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şarj voltajının kontroller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k kayışını sök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elektrik bağlantılarını sök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üzerinden alternatörü söker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mekanik kontrollerini yapar.</w:t>
            </w:r>
          </w:p>
          <w:p>
            <w:pPr>
              <w:pStyle w:val="Normal"/>
              <w:rPr>
                <w:rFonts w:cs="Arial"/>
                <w:vanish/>
                <w:sz w:val="18"/>
                <w:szCs w:val="18"/>
              </w:rPr>
            </w:pPr>
            <w:r>
              <w:rPr>
                <w:rFonts w:cs="Arial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ernatörün elektriksel ve diyot tablası kontrollerini yapar.                                                                                       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n arıza tespitini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pit edilen arızayı gideri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 motora tak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k kayışını takar ve ayarını yap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elektrik bağlantılarını tak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 çalıştırır ve son kontrollerini yapa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1, B.2,B.3, B.4 birimlerinde sistem arızası sınav öncesinde komisyon tarafından belirlenir, arıza tespiti aday tarafından yapıl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6"/>
        <w:gridCol w:w="1367"/>
      </w:tblGrid>
      <w:tr>
        <w:trPr>
          <w:trHeight w:val="340" w:hRule="exac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1 MAKİNA TECHİZAT LİSTESİ</w:t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Diagnostik test cihaz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2 MAKİNA TECHİZAT LİSTESİ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3 MAKİNA TECHİZAT LİSTESİ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1 SARF MALZEME LİSTES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en filtres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GR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2 SARF MALZEME LİSTES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3 SARF MALZEME LİSTES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/>
          <w:b/>
          <w:sz w:val="18"/>
          <w:szCs w:val="18"/>
        </w:rPr>
        <w:t>Sarf malzemeleri aday tarafından karşılanacaktır.</w:t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67945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ELEKTRİKÇİLİĞİ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Hamit</dc:creator>
  <dc:description/>
  <dc:language>en-US</dc:language>
  <cp:lastModifiedBy>Okan DOGAN</cp:lastModifiedBy>
  <cp:lastPrinted>2012-06-20T12:53:00Z</cp:lastPrinted>
  <dcterms:modified xsi:type="dcterms:W3CDTF">2022-01-18T10:20:00Z</dcterms:modified>
  <cp:revision>5</cp:revision>
  <dc:subject/>
  <dc:title>OTOMOTİV MEKANİKÇİSİ SEVİYE 4 – B1 UYGULAMA SINAVI DEĞERLENDİRME FORMU</dc:title>
</cp:coreProperties>
</file>