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7"/>
        <w:gridCol w:w="851"/>
        <w:gridCol w:w="483"/>
        <w:gridCol w:w="820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120 Dakika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 20.12.2021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340" w:hRule="atLeast"/>
        </w:trPr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ldığ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.1.  KOMİSYON TARAFINDAN BELİRLENEN İŞ PARÇASI ÜZERİNDE ASTARLI METAL PARÇANIN BOYANMASI İŞLEMİNİ YAPINI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üzerindeki renge uygun opak/metalik/sedefli renk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 üzerinde doğru rengi ayarlama uygulamas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sprey tabancası ayar v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resörün ayar v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ın pistole ay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kabinini boyaya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olvent bazlı opak/metalik boya uygulaması yapar./Su bazlı opak/metalik boya uygulamas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 KOMİSYON TARAFINDAN BELİRLENEN İŞ PARÇASI ÜZERİNDE ASTARLI METAL OLMAYAN PLASTİK AKSAMIN BOYANMASI İŞLEMİNİN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üzerindeki renge uygun opak/metalik/sedefli renk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ey üzerinde doğru rengi ayarlama uygulamas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sprey tabancası ayar v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ompresörün ayar v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üskürtme tabancasının pistole ay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kabinini boyaya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 olmayan/plastik yüzeyleri boy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 olmayan/ plastik yüzeylere vernik uygu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 80 Pu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.3.   KOMİSYON TARAFINDAN BELİRLENEN İŞ PARÇASI ÜZERİNDE BOYALI PARÇANIN ÜZERİNE PASTA, CİLA VE BOYA KORUMA UYGULAMASI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sonrası oluşan hataları düzelt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lı bir panel yüzey üzerinde pasta uygulamas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lı bir panel yüzey üzerinde cila uygulamas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lı bir panel yüzey üzerinde boya koruma uygulamas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ak aracı teslim edilmeye hazır hale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 80 Pu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</w:rPr>
              <w:t>GENEL 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098"/>
        <w:gridCol w:w="368"/>
        <w:gridCol w:w="851"/>
      </w:tblGrid>
      <w:tr>
        <w:trPr>
          <w:trHeight w:val="340" w:hRule="exac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 –B2 –B3</w:t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Boya hazırlama k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Renk terazi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Boya tabancas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Hava Kompresörü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Oto boya fırın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Tabanca yıkama makinesi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Zımpara makin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Ölçü çubuğu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Viskozite kab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Polisaj makin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-B2-B3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tiner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mlu bez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renkte oto boyalar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0 gr</w:t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pastas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Kutu</w:t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cilas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Kutu</w:t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k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Kişisel koruyucu donanım aday tarafından sağlanacaktır.</w:t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795</wp:posOffset>
          </wp:positionV>
          <wp:extent cx="990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BOYA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Ust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Esra AKSOYLAR</cp:lastModifiedBy>
  <cp:lastPrinted>2012-06-20T12:53:00Z</cp:lastPrinted>
  <dcterms:modified xsi:type="dcterms:W3CDTF">2022-01-13T14:00:00Z</dcterms:modified>
  <cp:revision>136</cp:revision>
  <dc:subject/>
  <dc:title>OTOMOTİV MEKANİKÇİSİ SEVİYE 4 – B1 UYGULAMA SINAVI DEĞERLENDİRME FORMU</dc:title>
</cp:coreProperties>
</file>