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3260"/>
        <w:gridCol w:w="428"/>
        <w:gridCol w:w="1417"/>
        <w:gridCol w:w="1240"/>
      </w:tblGrid>
      <w:tr>
        <w:trPr>
          <w:trHeight w:val="39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 B1, B2, B3 için een fazla 90 Dakika</w:t>
            </w:r>
          </w:p>
        </w:tc>
      </w:tr>
      <w:tr>
        <w:trPr>
          <w:trHeight w:val="36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45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Değerlendirme Yeri:       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vizyon Tarihi: 20.12.2021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</w:t>
            </w:r>
            <w:r>
              <w:rPr>
                <w:rFonts w:cs="Calibri"/>
                <w:b/>
                <w:sz w:val="18"/>
                <w:szCs w:val="18"/>
              </w:rPr>
              <w:t>REV.002</w:t>
            </w:r>
          </w:p>
        </w:tc>
      </w:tr>
      <w:tr>
        <w:trPr>
          <w:trHeight w:val="299" w:hRule="atLeast"/>
        </w:trPr>
        <w:tc>
          <w:tcPr>
            <w:tcW w:w="1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</w:t>
            </w:r>
            <w:r>
              <w:rPr>
                <w:b/>
                <w:sz w:val="18"/>
                <w:szCs w:val="18"/>
              </w:rPr>
              <w:t xml:space="preserve">               (Sınav sorusu, sınavı yapan komisyon tarafından belirlenecektir.)</w:t>
            </w:r>
          </w:p>
          <w:p>
            <w:pPr>
              <w:pStyle w:val="AralkYok"/>
              <w:numPr>
                <w:ilvl w:val="0"/>
                <w:numId w:val="1"/>
              </w:numPr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lar B bölümündeki kriterlerden seçtiği bir tanesinden sınav olacaktır.</w:t>
            </w:r>
          </w:p>
        </w:tc>
      </w:tr>
      <w:tr>
        <w:trPr>
          <w:trHeight w:val="406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ÖN HAZIRLIK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284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için gerekli güvenlik tedbirlerini alır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için gerekli el aletleri, anahtar, aparat, cihaz, donanım ve sarf malzemeleri hazırlar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lme ve sızıntılara karşı kullanılacak donanım malzeme ve ekipmanları hazırlar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 xml:space="preserve">(10 </w:t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479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1.  KRANK MİLİ ÜZERİNDE KURALLARA UYGUN KONTROLLERİ YAPARAK YENİLEŞTRİME İŞLEMİNİ YAPINIZ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nk milini temizle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nk mili üzerinde standartlara uygun kontrol ve ölçme işlemlerini yapa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nk milini tezgâh kullanım kılavuzuna uygun olarak krank mili taşlama tezgâhına bağla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nk mili ana yatak muylularını ölçüsüne uygun olarak taşlama işlemini gerçekleştiri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nk mili kol yatak muylularını ölçüsüne uygun olarak taşlama işlemini gerçekleştiri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Krank mili yatak muylularında polisaj (parlatma) yapa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nk mili eksenel boşluk ve yağ boşluğu hesapla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nk mili yataklarını kontrol ede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eni yatak ölçülerini belirle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nk mili yataklarını değiştiri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nk milinin son kontrollerini yaparak montaj işlemine hazırla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 xml:space="preserve">(80 </w:t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49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2  EKSANTRİK (KAM) MİLİ ÜZERİNDE KURALLARA UYGUN KONTROLLERİ YAPARAK YENİLEŞTRİME İŞLEMİNİ YAPINIZ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ksantrik (kam) mili üzerinde standartlara uygun kontrol ve ölçme işlemlerini yapa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ksantrik (kam) milini tezgâh kullanım kılavuzuna uygun olarak taşlama tezgâhına bağla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ksantrik (kam) mili yataklarını taşlama işlemini gerçekleştiri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ksantrik (kam) mili eksenel boşluk ve yağ boşluğu hesapla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ksantrik (kam) mili yataklarını kontrol ede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eni yatak ölçülerini belirle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ksantrik (kam) mili yataklarını değiştiri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ksantrik (kam) milinin son kontrollerini yaparak montaj işlemine hazırla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 xml:space="preserve">(80 </w:t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53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3 MOTOR SİLİNDİRLERİ ÜZERİNDE KURALLARA UYGUN KONTROLLERİ YAPARAK YENİLEŞTRİME İŞLEMİNİ YAPINIZ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lindirleri temizle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lindirlerin standartlara uygun kontrol ve ölçme işlemlerini yapa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Bloğunu rektifiye tezgâhına bağla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lindirleri katalog değerlerine uygun rektifiye ede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Bloğunu honlama tezgâhına bağla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lindirleri katalog değerlerine uygun honla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lindirleri honlama sonrası temizle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lindirlerin son kontrollerini yaparak montaj işlemine hazırla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2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( 80</w:t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  <w:p>
            <w:pPr>
              <w:pStyle w:val="Normal"/>
              <w:ind w:left="292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292" w:hanging="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puanppppppPu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(UYGULAMA SONRASI İŞLEMLER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292" w:hanging="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b/>
                <w:sz w:val="18"/>
                <w:szCs w:val="18"/>
                <w:highlight w:val="lightGray"/>
              </w:rPr>
              <w:t xml:space="preserve">     </w:t>
            </w:r>
            <w:r>
              <w:rPr>
                <w:rFonts w:cs="Calibri"/>
                <w:b/>
                <w:sz w:val="18"/>
                <w:szCs w:val="18"/>
                <w:highlight w:val="lightGray"/>
              </w:rPr>
              <w:t>(1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455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GENEL TOPL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4"/>
        </w:numPr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2"/>
        </w:numPr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2"/>
        </w:numPr>
        <w:ind w:left="284" w:hanging="142"/>
        <w:jc w:val="both"/>
        <w:rPr/>
      </w:pPr>
      <w:r>
        <w:rPr>
          <w:rFonts w:cs="Calibri"/>
          <w:b/>
          <w:sz w:val="18"/>
          <w:szCs w:val="18"/>
        </w:rPr>
        <w:t>Aday B.1, B.2, B.3 bölümlerinden bir tanesinden sınava alınacaktır.</w:t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512"/>
        <w:gridCol w:w="2954"/>
        <w:gridCol w:w="851"/>
      </w:tblGrid>
      <w:tr>
        <w:trPr>
          <w:trHeight w:val="340" w:hRule="exact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1</w:t>
            </w:r>
          </w:p>
        </w:tc>
      </w:tr>
      <w:tr>
        <w:trPr>
          <w:trHeight w:val="340" w:hRule="exac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Yenileştirmesi yapılacak araca ait katalo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El aletleri.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Ölçü aletleri (Mikrometre, kumpas, çelik cetvel, sentil)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Krank Mili yenileştirme tezgâhı.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Yenileştirmesi yapılacak araca ait katalo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El aletleri.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Ölçü aletleri (Mikrometre, kumpas,çelik cetvel, sentil)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Yenileştirme tezgâhı.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Yenileştirmesi yapılacak araca ait katalo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El aletleri.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Ölçü aletleri (Mikrometre, kumpas,çelik cetvel, sentil)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Silindir rektifiye tezgahı.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Silindir Honlama tezgah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1</w:t>
            </w:r>
          </w:p>
        </w:tc>
        <w:tc>
          <w:tcPr>
            <w:tcW w:w="3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eyici kimyasallar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40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2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eyici kimyasallar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436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97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3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eyici kimyasallar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G</w:t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spacing w:lineRule="auto" w:line="360" w:before="0" w:after="120"/>
        <w:ind w:left="1429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eParagraf"/>
        <w:numPr>
          <w:ilvl w:val="0"/>
          <w:numId w:val="3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i miktarı bir aday için belirlenmiştir.</w:t>
      </w:r>
    </w:p>
    <w:p>
      <w:pPr>
        <w:pStyle w:val="ListeParagraf"/>
        <w:numPr>
          <w:ilvl w:val="0"/>
          <w:numId w:val="3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AralkYok"/>
        <w:spacing w:lineRule="auto" w:line="360" w:before="0" w:after="120"/>
        <w:ind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-10795</wp:posOffset>
          </wp:positionV>
          <wp:extent cx="923925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 xml:space="preserve">OTOMOTİV MOTOR YENİLEŞTİRMECİLİĞİ DALI </w:t>
    </w:r>
  </w:p>
  <w:p>
    <w:pPr>
      <w:pStyle w:val="AralkYok"/>
      <w:jc w:val="center"/>
      <w:rPr>
        <w:b/>
        <w:b/>
        <w:sz w:val="20"/>
      </w:rPr>
    </w:pPr>
    <w:r>
      <w:rPr>
        <w:rFonts w:eastAsia="Calibri" w:cs="Calibri"/>
        <w:b/>
        <w:sz w:val="20"/>
      </w:rPr>
      <w:t xml:space="preserve"> </w:t>
    </w:r>
    <w:r>
      <w:rPr>
        <w:b/>
        <w:sz w:val="20"/>
      </w:rPr>
      <w:t>(Ustalık Sınavı Değerlendirme Kriterleri)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45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22-01-18T10:32:00Z</dcterms:modified>
  <cp:revision>156</cp:revision>
  <dc:subject/>
  <dc:title>OTOMOTİV MEKANİKÇİSİ SEVİYE 4 – B1 UYGULAMA SINAVI DEĞERLENDİRME FORMU</dc:title>
</cp:coreProperties>
</file>