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3543"/>
        <w:gridCol w:w="114"/>
        <w:gridCol w:w="1257"/>
        <w:gridCol w:w="1334"/>
      </w:tblGrid>
      <w:tr>
        <w:trPr>
          <w:trHeight w:val="39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.C. Kimlik No: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Sınav Süresi:   En fazla 90 Dakika</w:t>
            </w:r>
          </w:p>
        </w:tc>
      </w:tr>
      <w:tr>
        <w:trPr>
          <w:trHeight w:val="36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45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Ölçme Değerlendirme Yeri:       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izyon Tarihi: 20.12.202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</w:t>
            </w:r>
            <w:r>
              <w:rPr>
                <w:rFonts w:cs="Arial"/>
                <w:b/>
                <w:sz w:val="18"/>
                <w:szCs w:val="18"/>
              </w:rPr>
              <w:t>REV.002</w:t>
            </w:r>
          </w:p>
        </w:tc>
      </w:tr>
      <w:tr>
        <w:trPr>
          <w:trHeight w:val="458" w:hRule="atLeast"/>
        </w:trPr>
        <w:tc>
          <w:tcPr>
            <w:tcW w:w="1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ygulama Sorusu:</w:t>
            </w:r>
            <w:r>
              <w:rPr>
                <w:b/>
                <w:sz w:val="18"/>
                <w:szCs w:val="18"/>
              </w:rPr>
              <w:t xml:space="preserve">               (Sınav sorusu, sınavı yapan komisyon tarafından belirlenecektir.)</w:t>
            </w:r>
          </w:p>
          <w:p>
            <w:pPr>
              <w:pStyle w:val="AralkYok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lar B bölümündeki kriterlerden seçtiği bir tanesinden sınav olacaktır.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06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CERİ SINAV DEĞERLENDİRME KRİTER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ğerlendirme PUANI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AN</w:t>
            </w:r>
          </w:p>
        </w:tc>
      </w:tr>
      <w:tr>
        <w:trPr>
          <w:trHeight w:val="303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A.ÖN HAZIRLIK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18"/>
                <w:szCs w:val="18"/>
              </w:rPr>
              <w:t>İş Güvenliği Kurallarına uygun kişisel koruyucu donanımları kullanı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Çalışma ortamının güvenlik tedbirlerini alır.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ç için gerekli güvenlik tedbirlerini alır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için gerekli el aletleri, anahtar, aparat, cihaz, donanım ve sarf malzemeleri hazırl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ökülme ve sızıntılara karşı kullanılacak donanım malzeme ve ekipmanları hazırl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(10 </w:t>
            </w:r>
            <w:r>
              <w:rPr>
                <w:rFonts w:cs="Calibri"/>
                <w:b/>
                <w:sz w:val="18"/>
                <w:szCs w:val="18"/>
              </w:rPr>
              <w:t xml:space="preserve"> Puan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.UYGULAMA AŞAMASI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11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.1.  ARAÇ ÜZERİNDE ÖN DÜZEN AÇILARINI KONTROL EDEREK AYARLAYINIZ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Sürücü koltuğu ve direksiyon simidine koruyucu kılıf tak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2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şıtı işlem yapılacak alana uygun ve güvenli bir şekilde yerleştiri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1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racı ön düzen tezgahına uygun şekilde yerleştirir, direksiyon emniyeti, arka lastiklerin takozlanmasını yap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stiklerin fiziki kontrollerini yapar, aşınmalarını ve nedenlerini değerlendiri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n düzen geometrisini etkileyen parça ve bağlantıların fiziki kontrollerini yapar, arızalı parçaları uygun takımlar kullanarak değiştirir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kanik onarım ve kontrollerin ardından ön düzen ( KAMBER/ KASTER) kontrol eder ve ayarlarını yap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e-in ve toe-aut ( rot ayarı) açıklıklarını kontrol eder ve ayarl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pılan işlem ve ayarlamaları kontrol ede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Araç tezgah üzerinden alı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ilen işi süresi içinde tamaml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(80 </w:t>
            </w:r>
            <w:r>
              <w:rPr>
                <w:rFonts w:cs="Calibri"/>
                <w:b/>
                <w:sz w:val="18"/>
                <w:szCs w:val="18"/>
              </w:rPr>
              <w:t xml:space="preserve"> Puan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652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.2.  KOMİSYON TARAFINDAN BELİRLENEN ARAÇ ÜZERİNDE FREN ANA MERKEZ POMPASI DEĞİŞİM VEYA ONARIM İŞLEMİ YAPINIZ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rücü koltuğu ve direksiyon simidine koruyucu kılıf tak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şıtı işlem yapılacak alana uygun ve güvenli bir şekilde yerleştiri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n pedalına basarak sistemdeki vakumu boşaltır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n lamba şalterini ayırır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Fren ana merkez pompası çıkış rekorlarını söker ve fren sıvısının çevreyi kirletmemesi için önlem alır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Fren ana merkez pompasının bağlantı cıvatalarını söker ve pompayı araçtan ayırır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9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n ana merkez pompasını kontrol ederek değişimine veya tamir takımı ile onarımına karar veri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 xml:space="preserve">Yeni fren ana merkez pompasını veya onarımı yapılmış fren ana merkez pompasının pedal yüksekliğini ayarlayarak araca takar ve cıvatalarını katalog değerlerine uygun sıkar.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n ana merkez pompası rekorlarını bağlar ve sistemin havasını alı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mitör ( LNB dağıtıcısı) ayarını yenile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pılan işlemlerin kontrolünü yap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n sisteminde hidrolik kaçağı olup olmadığını kontrol ede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ilen işi süresi içinde tamaml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</w:rPr>
              <w:t>(80 puan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535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3.  KOMİSYON TARAFINDAN BELİRLENEN ARAÇTA LASTİK DEĞİŞİMİ VE LASTİKLERİN BALANS AYARINI YAPINIZ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tak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,  kaldırma ekipmanına veya işlem yapılacak alana uygun ve güvenli bir şekilde yerleştiri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93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racı lifte uygun şekilde yerleştirir takoz ve kolları ayarlar. Araç jant kapaklarını söker, bijon vida/somunlarını gevşeti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 uygun yüksekliğe kaldırı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stikleri araç üzerinden söker ve numaralandırı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stik’te aşınma kontrolü yapar supap iğnesini sökerek havayı boşaltı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stik sökme takma makinesi ile yanak ayırma işlemini yap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stik sökme takma makinesi ve levye yardımı ile lastikleri janttan söke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nt damağı ve lastik damağına özel solüsyon sürer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pap iğnesini kontrol ederek (Gerekirse değiştirir) takar, lastiği katalog değerinde şişiri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stik sökme takma makinesi ile lastikleri janta tak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13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stiği sabit balans cihazına göbeğinden bağlar, jant ve lastikle ilgili gerekli ölçümleri yapar, ilgili parametreleri girer ve muhafaza kapağını kapatı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hazı çalıştırır, ekranda lastiklerdeki balanssızlık değerlerini görür, doğru uygulamalar yaparak balanssızlığı gideri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stikleri araç üzerine takar ve bijonların boşluğunu alı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lift üzerinden indirir, bijonları doğru torkta sık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 Puan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</w:rPr>
              <w:t>B.4. AMARTİSÖRLERİ VE ÜST TABLASINI KONTROL EDEREK DEĞİŞTİRİNİZ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ziksel yöntemlerle süspansiyon ve amortisör kontrolünü yap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 lifte uygun şekilde yerleştirir takoz ve kolları ayarl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 uygun yüksekliğe kaldırı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ortisörleri gözle kontrol ede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erleği söke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ortisör kulesini söke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ortisör alt bağlantısını söke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elezon yaylı amortisörü beraber çıkarı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elezon yayları yay kelepçesiyle sabitle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ortisör ve üst tablayı kontrol ede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narım için gerekli yedek parçaları belirler ve değişimini yap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elezon yayı amortisöre tak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elezon yaylı amortisörü birlikte araca tak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ortisör bağlantılarını yap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erleği tak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 liftten indiri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spansiyon sistemi son kontrollerini yap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19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 Puan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5. ARAÇTAN SÖKÜLMÜŞ SEHPA ÜZERİNDE BULUNAN HİDROLİK YARDIMLI DİREKSİYON KUTUSUNUN BAKIM VE KONTROLLERİNİ YAPINIZ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83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</w:rPr>
              <w:t>Direksiyonu tam çevirerek kama yerini işaretle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t kollarını söke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drolik rekorları söke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drolik valfin bağlantılarını söke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skı kepini söker ve hidrolik valfi yerinden alı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meyer milini söke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n bir aparat kullanarak keçeleri yerinden alı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drolik valf kontrollerini yapar deformasyon varsa yenisi ile değiştiri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flonların kontrollerini yapar deformasyon varsa yenisi ile değiştiri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meyer mili kontrollerini yapar, gerekiyorsa yenisi ile değiştiri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aretlere dikkat ederek direksiyon kutusunu toplayıp çalışmaya hazır hale getiri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</w:rPr>
              <w:t>B.6. ÖN TEKERLEK RULMANLARINI KONTROL EDEREK DEĞİŞİMİNİ YAPINIZ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425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,  kaldırma ekipmanına veya işlem yapılacak alana uygun ve güvenli bir şekilde yerleştiri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 lifte uygun şekilde yerleştirir takoz ve kolları ayarlar. Aracı uygun yüksekliğe kaldırı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erleği çevirerek arızalı rulman tespiti yap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erlek bijon vida/somunlarını sökerek tekerleği çıkarı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kaliperi ve diskini söke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s başı somununu söke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tili söke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st bağlantıyı söke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yayı söke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gmanı çıkarı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11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te rulmanları söke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ökülen bilyenin yenisini tak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gmanı yerine tak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yayı yerine takıp uygun değere sık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st bağlantıyı tak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tili tak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s başı somununu takıp uygun değere sık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kaliperi ve diskini tak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erleği yerine yerleştirip bijon vida/somun boşluklarını alı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 liftten indirir bijon vida/somunları uygun değere sık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 Puan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.UYGULAMA SONRASI İŞLEMLER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alanını, kullanılan alet ve donanımları düzenle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Dönüştürülebilen malzemelerin geri kazanımı için gerekli ayırma ve sınıflandırma işlemlerini yapar.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llanılan atık malzemeleri kurallarına uygun depolar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(10 </w:t>
            </w:r>
            <w:r>
              <w:rPr>
                <w:rFonts w:cs="Calibri"/>
                <w:b/>
                <w:sz w:val="18"/>
                <w:szCs w:val="18"/>
              </w:rPr>
              <w:t xml:space="preserve"> Puan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(100 </w:t>
            </w:r>
            <w:r>
              <w:rPr>
                <w:rFonts w:cs="Calibri"/>
                <w:b/>
                <w:sz w:val="18"/>
                <w:szCs w:val="18"/>
              </w:rPr>
              <w:t xml:space="preserve"> Puan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2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31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Yapıcının Adı Soyadı İmza: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ralkYok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numPr>
          <w:ilvl w:val="0"/>
          <w:numId w:val="4"/>
        </w:numPr>
        <w:ind w:left="142" w:hanging="153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2"/>
        </w:numPr>
        <w:ind w:left="142" w:hanging="153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numPr>
          <w:ilvl w:val="0"/>
          <w:numId w:val="2"/>
        </w:numPr>
        <w:ind w:left="142" w:hanging="153"/>
        <w:jc w:val="both"/>
        <w:rPr/>
      </w:pPr>
      <w:r>
        <w:rPr>
          <w:rFonts w:cs="Arial"/>
          <w:b/>
          <w:sz w:val="18"/>
          <w:szCs w:val="18"/>
        </w:rPr>
        <w:t>Aday B.1, B.2, B.3, B.4, B.5, B.6 bölümlerinden bir tanesinden sınava alınacaktır.</w:t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3956"/>
        <w:gridCol w:w="510"/>
        <w:gridCol w:w="851"/>
      </w:tblGrid>
      <w:tr>
        <w:trPr>
          <w:trHeight w:val="340" w:hRule="exact"/>
        </w:trPr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KİNA TECHİZAT LİSTESİ B.1,B3, B4, B5,B6</w:t>
            </w:r>
          </w:p>
        </w:tc>
      </w:tr>
      <w:tr>
        <w:trPr>
          <w:trHeight w:val="340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El takımlar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Anahtar takımlar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Gresörlük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Ön Düzen Açıları Ayar Tezgah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KİNA TECHİZAT LİSTESİ B.2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El takımlar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Anahtar takımlar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. </w:t>
            </w:r>
            <w:r>
              <w:rPr>
                <w:rFonts w:cs="Arial"/>
                <w:bCs/>
                <w:sz w:val="18"/>
                <w:szCs w:val="18"/>
              </w:rPr>
              <w:t xml:space="preserve"> Yeni Fren ana merkez pompası 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 LİSTESİ B.1</w:t>
            </w:r>
            <w:r>
              <w:rPr>
                <w:rFonts w:cs="Arial"/>
                <w:b/>
                <w:bCs/>
                <w:sz w:val="18"/>
                <w:szCs w:val="18"/>
              </w:rPr>
              <w:t>,B3, B4, B5,B6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 KG</w:t>
            </w:r>
          </w:p>
        </w:tc>
      </w:tr>
      <w:tr>
        <w:trPr>
          <w:trHeight w:val="397" w:hRule="exac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 LİSTESİ B.2</w:t>
            </w:r>
            <w:r>
              <w:rPr>
                <w:rFonts w:cs="Arial"/>
                <w:b/>
                <w:bCs/>
                <w:sz w:val="18"/>
                <w:szCs w:val="18"/>
              </w:rPr>
              <w:t>,B3, B4, B5,B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 Kg</w:t>
            </w:r>
          </w:p>
        </w:tc>
      </w:tr>
      <w:tr>
        <w:trPr>
          <w:trHeight w:val="397" w:hRule="exac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ren ana merkez pompası veya</w:t>
            </w:r>
            <w:r>
              <w:rPr>
                <w:rFonts w:cs="Arial"/>
                <w:sz w:val="18"/>
                <w:szCs w:val="18"/>
              </w:rPr>
              <w:t xml:space="preserve"> fren ana merkez pompası tamir takımı seti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 </w:t>
            </w:r>
          </w:p>
        </w:tc>
      </w:tr>
      <w:tr>
        <w:trPr>
          <w:trHeight w:val="295" w:hRule="atLeast"/>
        </w:trPr>
        <w:tc>
          <w:tcPr>
            <w:tcW w:w="1011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eParagraf"/>
              <w:numPr>
                <w:ilvl w:val="0"/>
                <w:numId w:val="3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i miktarı bir aday için belirlenmiştir.</w:t>
            </w:r>
          </w:p>
          <w:p>
            <w:pPr>
              <w:pStyle w:val="ListeParagraf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sz w:val="18"/>
                <w:szCs w:val="18"/>
              </w:rPr>
              <w:t>Sarf malzemeleri aday tarafından karşılanacaktır.</w:t>
            </w:r>
          </w:p>
          <w:p>
            <w:pPr>
              <w:pStyle w:val="Normal"/>
              <w:spacing w:before="0" w:after="200"/>
              <w:ind w:left="72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11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AralkYok"/>
        <w:spacing w:lineRule="auto" w:line="360" w:before="0" w:after="120"/>
        <w:ind w:firstLine="709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/>
    </w:pPr>
    <w:r>
      <w:rPr>
        <w:b/>
        <w:sz w:val="20"/>
      </w:rPr>
      <w:t>T.C.</w:t>
    </w:r>
  </w:p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-232410</wp:posOffset>
          </wp:positionV>
          <wp:extent cx="95250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 xml:space="preserve">ÖN DÜZEN AYARCILIĞI VE LASTİKÇİLİK DALI 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Ustalık Sınavı Değerlendirme Kriterler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3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22-01-18T10:33:00Z</dcterms:modified>
  <cp:revision>155</cp:revision>
  <dc:subject/>
  <dc:title>OTOMOTİV MEKANİKÇİSİ SEVİYE 4 – B1 UYGULAMA SINAVI DEĞERLENDİRME FORMU</dc:title>
</cp:coreProperties>
</file>