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268"/>
        <w:gridCol w:w="773"/>
        <w:gridCol w:w="775"/>
        <w:gridCol w:w="1240"/>
      </w:tblGrid>
      <w:tr>
        <w:trPr>
          <w:trHeight w:val="3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 B1, B2 B3 için en fazla 60 Dakika</w:t>
            </w:r>
          </w:p>
        </w:tc>
      </w:tr>
      <w:tr>
        <w:trPr>
          <w:trHeight w:val="36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0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Ölçme Değerlendirme Yeri: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evizyon Tarihi: 20.12.2021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Arial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253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</w:t>
            </w:r>
            <w:r>
              <w:rPr>
                <w:b/>
                <w:sz w:val="18"/>
                <w:szCs w:val="18"/>
              </w:rPr>
              <w:t xml:space="preserve">               (Sınav sorusu,sınavı yapan komisyon tarafından belirlenecektir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695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A.ÖN HAZIRLI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külme ve sızıntılara karşı kullanılacak donanım malzeme ve ekipmanları hazırla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.UYGULAMA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1.  Yakıt Sisteminde Motosiklet Karbüratör Temizliği Ve Ayarlarını Yapınız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cı bakım yapılacak uygun bir zemine alı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üratörü söke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Karbüratörü temizle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üratör toplar, contalarını değiştiri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üratör ayarlarını yap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üratörü yerine tak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 xml:space="preserve">Motoru çalıştırır, ayarlarını kontrol eder.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kıt sisteminde sızıntı ve kaçak kontrollerini yap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Verilen işi süresi içinde tamaml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2.  Motosiklet Ateşleme Sisteminde Periyodik Bakım Yapınız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34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cı bakım yapılacak uygun bir zemine alı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jiyi söker ve kataloga uygun yeni buji tak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tini kontrol eder, gerekli görürse yenisi ile değiştiri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nisi takılmış platin ağız aralığını kataloğa uygun ölçüye ayarl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ji kablosunu kontrol eder, gerekli görürse yenisi ile değiştiri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oru çalıştırır, avans ayarını yap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 kontrolleri yap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Verilen işi süresi içinde tamaml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tr-TR" w:eastAsia="tr-TR"/>
              </w:rPr>
              <w:t>B3. Motosiklet Otomatik Vites Kutusunun Bakım Onarımını Yapınız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bakım yapılacak uygun bir zemine alı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vites kutusunda arıza teşhisi yap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vites kutusunu araç üzerinden söke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tomatik vites kutusunu söke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vites kutusu kavrama sisteminin kontrollerini yapar/gerekli parçaları değiştiri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vites kutusu kumanda sisteminin kontrollerini yapar/ gerekli parçaları değiştiri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vites kutusunun montajını yap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tomatik vites kutusunu araç üzerine tak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vites kutusu yağını doldurarak yağ seviyesini kontrol ede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çalıştırır ve son kontrollerini yap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. UYGULAMA SONRASI İŞLEMLE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</w:t>
      </w:r>
    </w:p>
    <w:p>
      <w:pPr>
        <w:pStyle w:val="AralkYok"/>
        <w:numPr>
          <w:ilvl w:val="0"/>
          <w:numId w:val="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196"/>
        <w:gridCol w:w="270"/>
        <w:gridCol w:w="765"/>
      </w:tblGrid>
      <w:tr>
        <w:trPr>
          <w:trHeight w:val="340" w:hRule="exac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.El aletleri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.Anahtar takımları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 B.2, B.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.El aletleri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.Anahtar takımları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3.Platin eğesi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4.Sentil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üratör conta takım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 LİSTESİ B.2, B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j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ti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ji kablosu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n miktarı bir aday için belirlenmişt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şisel koruyucu donanımlar aday tarafından temin edilecektir.</w:t>
            </w:r>
          </w:p>
          <w:p>
            <w:pPr>
              <w:pStyle w:val="Normal"/>
              <w:spacing w:lineRule="auto" w:line="240" w:before="240" w:after="0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-222885</wp:posOffset>
          </wp:positionV>
          <wp:extent cx="9429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MOTOSİKLET TAMİRCİLİĞİ DALI </w:t>
    </w:r>
  </w:p>
  <w:p>
    <w:pPr>
      <w:pStyle w:val="AralkYok"/>
      <w:jc w:val="center"/>
      <w:rPr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Ust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ListeParagrafChar">
    <w:name w:val="Liste Paragraf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22-01-18T07:30:00Z</dcterms:modified>
  <cp:revision>137</cp:revision>
  <dc:subject/>
  <dc:title>OTOMOTİV MEKANİKÇİSİ SEVİYE 4 – B1 UYGULAMA SINAVI DEĞERLENDİRME FORMU</dc:title>
</cp:coreProperties>
</file>