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708"/>
        <w:gridCol w:w="626"/>
        <w:gridCol w:w="696"/>
      </w:tblGrid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180 Dakika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 20.12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58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ınav sorusu,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771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 Opsiyon (Ataşman) Devresinin Arıza Tespitini, Bakım Ve Onarımını Yapını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düz bir zemin üzerine park eder ve ataşmanları zemine i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çalışt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lenoid bağlantı soketini çıkart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alogda belirtilen devirler arasında istenilen değerde ve belirtilen motor devirlerinde Elektronik Kontrol Ünitesinin (ECU)’nin akım gönderip göndermediğ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lenoid valfinin elektriki test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siyon ataşman Selenoid valfinin çıkışına manometre b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talogda belirtilen motor devrinde basınç değerini ok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e bağlanacak opsiyon ataşmanın kataloğundan çalışma basınç ve debi değeri tespi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iyon ataşman devresine flowmetre (debi ölçer) b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kineyi çalışma sıcaklığın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panelinden opsiyon ataşman debi ayarı ve opsiyon ataşman uygun motor devir ay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fonksiyon test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Belirlenen  İş Makinesinin  (250 Saatlik)  Bakımını Yapını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kontrol eder, eksik ise su ek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n suyu ve tortuyu tahliye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tankındaki yağ seviyesini kontrol eder, eksik ise yağ ek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tum ve boruların gevşeme ve sızıntı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a ve bağlantı kollarının gresörlüklerine gres yağı bas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pçe pimi, kepçe bağlantı pimi, mafsal pimi, kaldırma kolu silindiri pimi, kaldırma kolu mil pimi, direksiyon silindiri pimi, direksiyon silindir rodu pimini gres yağı ile y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yışları gerginlik kontrol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polen filtresini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ğlantı cıvatalarını kontrol eder gevşemiş olanları torkunda s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ve filtresini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a ve yakıt filtresini yenisi il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3.   İş Makinesi İle Kontrol Edilen Hidrolik Kırıcı Ataşmanın Bakım Onarım İşleminin Yapılması.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makinesini uygun bir zemine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atışmanı iş makinesinden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rçlar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lamalar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kamalarını kontrol eder, aşınmış olan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burçlarını kontrol eder, aşınmış olan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 vurma yüzeyini kontrol eder, düzeltir/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lama gövdesi ve dişlileri temizleme sıvısı ile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çta çatlak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u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 ve vurucu yüzey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zdırmazlık elemanların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tonu yerine tak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yerine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rıcı ucu ve burçları yerine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yi çalıştırarak kırıcı fonksiyonlarını tes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4.  İş Makinesi Üzerinden Sökülmüş Hidrolik Pompanın Bakım Ve Onarımını Yapını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pompayı uygun sehpaya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pompa ön kapağ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yaylarını kontrol eder kırık olan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yay tansiyonlarını ölç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yti kontrol eder aşınmış is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pistonlarını söker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piston o-ringlerini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balata kontrolünü yapar değiştiril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let yüzeyi gözle kontrol edilir çizik is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piston yüzeyler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aj pleyt yüzey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şaft frezes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şaft rulmanını ve keçesini söker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pompa arka kapağını söker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leri (P1)(P2)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 spur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 o-ring 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kaplinler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lenoid ölçü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nsörlerin ölçü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kontroller sonucunda değişmesi gereken parça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ve diskleri uygun sıraya dizerek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yitlerin takılış yönüne dikkat ederek pompayı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B5.  İş Makinesi Üzerinden Hidrolik Fan Motorunu Sökerek Bakım Ve Onarımını Yapını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n motoru hortum ve rekorlarını söker 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n motorunun makinaya bağlantı cıvatalar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n motorunun yerinden çıkararak tezgah üzerine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n motor kapağ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ili gurubunu söker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gövdesini aşıntı çiziklik yönünden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burçlarını o-ringleri ve ringler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keçes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ü yapılıp değişmesi gerekli parçaları tespi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yı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motoru araca takar hortum ve rekorları bağlantı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treyi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ğ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ınç kontrol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havası alı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 çalışt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56"/>
        <w:gridCol w:w="510"/>
        <w:gridCol w:w="851"/>
      </w:tblGrid>
      <w:tr>
        <w:trPr>
          <w:trHeight w:val="340" w:hRule="exac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Çekiçler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Balyoz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giriş ve çıkış hortumları ve kelepçele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 tesisatı kablo ve soketler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yağ 10w/40 yarısenteti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L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tr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12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zdırmazlık elemanlar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akım</w:t>
            </w:r>
          </w:p>
        </w:tc>
      </w:tr>
      <w:tr>
        <w:trPr>
          <w:trHeight w:val="1094" w:hRule="atLeast"/>
        </w:trPr>
        <w:tc>
          <w:tcPr>
            <w:tcW w:w="9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aday tarafından karşılanacaktı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43180</wp:posOffset>
          </wp:positionV>
          <wp:extent cx="1090295" cy="109029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İŞ MAKİNELERİ DALI                                                                                                                    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07:21:00Z</dcterms:modified>
  <cp:revision>209</cp:revision>
  <dc:subject/>
  <dc:title>OTOMOTİV MEKANİKÇİSİ SEVİYE 4 – B1 UYGULAMA SINAVI DEĞERLENDİRME FORMU</dc:title>
</cp:coreProperties>
</file>