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50"/>
        <w:gridCol w:w="685"/>
        <w:gridCol w:w="649"/>
        <w:gridCol w:w="808"/>
      </w:tblGrid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 B2, B3, B4, B5 için en fazla 120 Dakika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      20.12.20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ğerlendirme PU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 Belirlenen Motorun Supap Sisteminde Gerekli Bakım Ve Ayarlarını Yapını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 ( Motor sehpa üzerindeyse yapmış kabul edilir.)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ğundan supap ayar değerlerini tespit ed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un soğumasını beklerken Emme ve Egzoz Supaplarını belirl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r yapılacak supapları senteye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alog değerlerine göre supap ay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 ve ekipman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Motor Soğutma Sisteminde Termostatın Değiştirilmesi İşlemini Yapını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ğundan termostat derecesini tespit ed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düşürür, anti-frizli suyu koru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 değişim işlem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ayarlar ve anti-friz oranını ölç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3. Belirlenen Aracın Yakıt Sisteminde Arıza Tespiti Yaparak Bakım/Onarım İşlerini Yapını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 sızıntı ve korozyon kontrol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ometre ile yakıt pompası basıncını ölçer ve üreticiler tarafından belirlenmiş referans değerlere uygunluğunu denet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nzin enjektörlerinin fiziki kontrol ve temizliğ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 pompasının ve gösterge şamandırasının uygun çalışıp çalışmadığını denet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ttiği arızaları gide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4.  Belirlenen Aracın Diskli Fren Sisteminin Kontrol Ve Bakım İşlemini Yapınız (Fren Balataları Değiştirilecek)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 Lift/Kriko ile uygun şekilde yerleştirir takoz ve kolları ayarlar. Araç jant kapaklarını söker, bijon vida/somunlarını gevşet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racı  Lift/Kriko  ile uygun yüksekliğe kaldırır. Emniyet tedbirlerini alır. Lastikleri söker, araç altına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per ön cıvatasını söker, arka cıvatayı gevşeterek kaliper gövdesini arkaya doğru kald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Fren disklerinin, fren rekorlarının ve fren hortumlarının fiziki kontrolünü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per gövdesini yerleştirir, ön ve arka civataları katalog değerlerine uygun s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yerleştirir bijon boşluklarının alır, aracı yere i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5.  Araç Üzerinde Bulunan </w:t>
            </w:r>
            <w:r>
              <w:rPr>
                <w:b/>
                <w:sz w:val="18"/>
                <w:szCs w:val="18"/>
              </w:rPr>
              <w:t>Otomatik Vites Kutusunun  Hidrolik Kumanda Ünitesi Bakım Ve Kontrollerini Yapını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iyagnostik cihaz ile otomatik transmisyon kontrol ünitesine bağlanarak arıza teşhis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racı çalıştırarak otomatik transmisyon kontrol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metre ile  Şanzıman soketi ile Şanzıman kumanda cihazı arasında ulaşılabilen kabloları ve basınç regülatörüne giden kabloların  elektrik kontrollerini yapar.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Yeni ATF yağı seviyesini kontrol eder, eksik is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Vites kolu pozisyonlarının tüm vites kademelerinde doğru çalışıp çalışmadığını kontrol eder.</w:t>
            </w:r>
          </w:p>
          <w:p>
            <w:pPr>
              <w:pStyle w:val="AralkYok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 Pua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142" w:hanging="153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142" w:hanging="153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numPr>
          <w:ilvl w:val="0"/>
          <w:numId w:val="1"/>
        </w:numPr>
        <w:ind w:left="142" w:hanging="153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812"/>
        <w:gridCol w:w="654"/>
        <w:gridCol w:w="617"/>
      </w:tblGrid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1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Aletleri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AKİNA TECHİZAT LİSTESİ B2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Aletleri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3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l Aletleri 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nometre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4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8. Levy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 B5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Avometr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Manometre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1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ülbütör kağağı contas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lata takım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Tk</w:t>
            </w:r>
          </w:p>
        </w:tc>
      </w:tr>
      <w:tr>
        <w:trPr>
          <w:trHeight w:val="486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 LİSTESİ B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F Ya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 lt 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2730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MEKANİKERLİĞİ DALI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1:00Z</dcterms:created>
  <dc:creator>Hamit</dc:creator>
  <dc:description/>
  <dc:language>en-US</dc:language>
  <cp:lastModifiedBy>Okan DOGAN</cp:lastModifiedBy>
  <cp:lastPrinted>2012-06-20T12:53:00Z</cp:lastPrinted>
  <dcterms:modified xsi:type="dcterms:W3CDTF">2022-01-18T06:22:00Z</dcterms:modified>
  <cp:revision>4</cp:revision>
  <dc:subject/>
  <dc:title>OTOMOTİV MEKANİKÇİSİ SEVİYE 4 – B1 UYGULAMA SINAVI DEĞERLENDİRME FORMU</dc:title>
</cp:coreProperties>
</file>