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5"/>
        <w:gridCol w:w="1568"/>
        <w:gridCol w:w="1408"/>
        <w:gridCol w:w="273"/>
        <w:gridCol w:w="1240"/>
      </w:tblGrid>
      <w:tr>
        <w:trPr>
          <w:trHeight w:val="340" w:hRule="atLeast"/>
        </w:trPr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dayın Adı ve Soyadı: </w:t>
            </w:r>
          </w:p>
        </w:tc>
        <w:tc>
          <w:tcPr>
            <w:tcW w:w="4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ınav Tarihi:</w:t>
            </w:r>
          </w:p>
        </w:tc>
      </w:tr>
      <w:tr>
        <w:trPr>
          <w:trHeight w:val="340" w:hRule="atLeast"/>
        </w:trPr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T.C. Kimlik No:</w:t>
            </w:r>
          </w:p>
        </w:tc>
        <w:tc>
          <w:tcPr>
            <w:tcW w:w="4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>Sınav Süresi:   B1,B2,B3,B4 için en fazla 120 Dakika</w:t>
            </w:r>
          </w:p>
        </w:tc>
      </w:tr>
      <w:tr>
        <w:trPr>
          <w:trHeight w:val="340" w:hRule="atLeast"/>
        </w:trPr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dayın Kayıtlı Olduğu Merkez:</w:t>
            </w:r>
          </w:p>
        </w:tc>
        <w:tc>
          <w:tcPr>
            <w:tcW w:w="4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Sınav Başlama Saati:    </w:t>
            </w:r>
          </w:p>
        </w:tc>
      </w:tr>
      <w:tr>
        <w:trPr>
          <w:trHeight w:val="340" w:hRule="atLeast"/>
        </w:trPr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Ölçme Değerlendirme Yeri:       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>Revizyon Tarihi:20.12.2021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           </w:t>
            </w:r>
            <w:r>
              <w:rPr>
                <w:rFonts w:cs="Calibri"/>
                <w:b/>
                <w:sz w:val="18"/>
                <w:szCs w:val="18"/>
              </w:rPr>
              <w:t>REV.002</w:t>
            </w:r>
          </w:p>
        </w:tc>
      </w:tr>
      <w:tr>
        <w:trPr>
          <w:trHeight w:val="340" w:hRule="atLeast"/>
        </w:trPr>
        <w:tc>
          <w:tcPr>
            <w:tcW w:w="10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>Uygulama Sorusu:</w:t>
            </w:r>
            <w:r>
              <w:rPr>
                <w:b/>
                <w:sz w:val="18"/>
                <w:szCs w:val="18"/>
              </w:rPr>
              <w:t xml:space="preserve">               (Sınav sorusu, sınavı yapan komisyon tarafından belirlenecektir.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daylar B bölümündeki kriterlerden seçtiği bir tanesinden sınav olacaktır.</w:t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>A. ÖN HAZIRLIK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Değerlendirme PUA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(10 Puan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ldığ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PUAN</w:t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0" w:name="_Hlk329326508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Calibri"/>
                <w:sz w:val="18"/>
                <w:szCs w:val="18"/>
              </w:rPr>
              <w:t>İş güvenliği kurallarına uygun kişisel koruyucu donanımları kullanır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Çalışma ortamının güvenlik tedbirlerini alır. 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raç için gerekli güvenlik tedbirlerini alır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Çalışma için gerekli el aletleri, anahtar, aparat, cihaz, donanım ve sarf malzemeleri hazırlar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ökülme ve sızıntılara karşı kullanılacak donanım malzeme ve ekipmanları hazırlar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B1. Araç Üzerinde / Araçtan Sökülmüş Hasarlı Parçada  Gerekli Onarım İşlemlerini Yapınız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(80 Puan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racın gövdesini gerekli onarım ve değişimler yönünden kontrol eder, hasar ve uygunsuzlukları tespit eder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racın, onarım işlemleri için uygun şekilde konumlandırır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elirlenen işleme göre, basit kontrol ve muayene araçlarını ve cihazlarını doğru şekilde kullanır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narım işlemleri öncesinde araçtan sökülmesi zorunlu sistem ve parçaları söker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narım yapılacak parça ve bölgelerde gerekli markalama işlemlerini yapar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raçları, düzeltme tezgâhlarına yardımcı donanım ve aparatlar ile bağlantısının, gerekli emniyet kontrollerini yapar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asarlı parçaları uygun kesme cihazları kullanarak yerlerinden söker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rçaların kaynak bağlantılarını punta çürütme frezesi kullanarak keser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esme ve ayırma işlemleri sonrasında araç ve parça üzerinde yapılması gerekli çapak alma işlemelerini uygun donanım kullanarak yapar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asarlı parçalar üzerinde gerekli doğrultma ve düzeltme işlemlerini gerçekleştirir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Yırtılma olan parçalara yama, kaynak ve lehimleme ile onarım yapar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ynak yerlerine ve diğer gerekli kısımlara tesviye, taşlama, zımparalama işlemi uygular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ynak sonrası iş parçasındaki şekil değişikliklerini düzeltir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erilen işi süresi içinde tamamlar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B2. Aracın Çürük Marşpiyeli Üzerinde Gerekli Onarım İşlemlerini Yapınız       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left="360" w:hanging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(80 Puan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racı uygun yere alır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Çalışma alanı için gerekli emniyet tedbirlerini alır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racı kriko ile kaldırır, beslemeleri yerleştirir,  gerekli emniyet tedbirlerini alır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Çürük kısımları markalayarak tespitini yapar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Çürük kısımların etrafını uygun araçlarla temizler, kesim yapılacak kısımları tespit eder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Çürük kısımlar uygun kesme cihazları kullanarak keser(spiral, havalı testere)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esilen kısımlara uygun ölçüde ve şekilde yeni parça/parçalar hazırlar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azırlanan parçaları uygun kaynak kullanarak yerine kaynatır.(oksijen kaynağı, argon kaynağı)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ynak yerleri spiral ile temizler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ynak ısısı ile çökme oluşan yerler spot ile düzeltir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ynak ısısı ile  şişme oluşan yerler çekiçleyerek düzeltir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potun bıraktığı çapakları temizler(spiral, flop taşı)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on kontroller yapılır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İşi verilen sürede tamamlar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B3. Araç Çamurluğunda Bulunan Çürük Bölgenin Onarım İşlemlerini Yapınız. 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left="360" w:hanging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(</w:t>
            </w:r>
            <w:r>
              <w:fldChar w:fldCharType="begin"/>
            </w:r>
            <w:r>
              <w:rPr>
                <w:sz w:val="18"/>
                <w:b/>
                <w:szCs w:val="18"/>
                <w:rFonts w:cs="Calibri"/>
              </w:rPr>
              <w:instrText xml:space="preserve"> =SUM(ABOVE) </w:instrText>
            </w:r>
            <w:r>
              <w:rPr>
                <w:rFonts w:cs="Calibri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Calibri"/>
              </w:rPr>
              <w:fldChar w:fldCharType="separate"/>
            </w:r>
            <w:r>
              <w:rPr>
                <w:rFonts w:cs="Calibri"/>
                <w:b/>
                <w:sz w:val="18"/>
                <w:szCs w:val="18"/>
              </w:rPr>
              <w:t>80</w:t>
            </w:r>
            <w:r>
              <w:rPr>
                <w:rFonts w:cs="Calibri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Calibri"/>
              </w:rPr>
              <w:fldChar w:fldCharType="end"/>
            </w:r>
            <w:r>
              <w:rPr>
                <w:rFonts w:cs="Calibri"/>
                <w:b/>
                <w:sz w:val="18"/>
                <w:szCs w:val="18"/>
              </w:rPr>
              <w:t xml:space="preserve"> Puan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acı uygun yere alır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alışma alanı için gerekli emniyet tedbirlerini alır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acı kriko ile kaldırır beslemeleri yerleştirir gerekli emniyet tedbirlerini alır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kerleri söker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vlumbazları söker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ürük kısımları markalayarak tespitini yapar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ürük kısımların etrafını uygun araçlarla temizler kesim yapılacak kısımları tespit eder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ürük kısımlar uygun kesme cihazları kullanarak keser(spiral, havalı testere)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silen kısımlara uygun ölçüde ve şekilde yeni parça/parçalar hazırlar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zırlanan parçaları uygun kaynak kullanarak yerine kaynatır.(oksijen kaynağı, argon kaynağı)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ynak yerleri spiral ile temizler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ynak ısısı ile çökme oluşan yerler spot ile düzeltilir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ynak ısısı ile  şişme oluşan yerler çekiçleyerek düzeltir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tun bıraktığı çapakları temizler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 kontrolleri yapar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şi verilen sürede tamamlar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4. Hasarlı Tampon Onarım İşlemlerini Yapınız 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left="360" w:hanging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(80 Puan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mponu araçtan söker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mponun hasarlı yerlerini tespit eder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mpona bağlı diğer parçaları söker (sis lambası, panjur , orta ızgara, arma vb.)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mponun hasarlı kısımlarını, tampon malzemesine uygun seçtiği elektrotu kullanarak makinesi ile onarır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ot makinasının giremediği yerlere delikli sac ısıtılarak kırıkları onarır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ynak yerleri düzeltilir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mpon araç üzerine takar / ısıtarak ayalarını yapar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n kontroller yapar. 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şi verilen sürede tamamlar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C.UYGULAMA SONRASI İŞLEMLER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( 10 Puan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Çalışma alanını, kullanılan alet ve donanımları düzenler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Dönüştürülebilen malzemelerin geri kazanımı için gerekli ayırma ve sınıflandırma işlemlerini yapar. 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ullanılan atık malzemeleri kurallarına uygun depolar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TOPLAM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(100 Puan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otlar / Görüşler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ınav Yapıcının Adı Soyadı İmza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</w:tbl>
    <w:p>
      <w:pPr>
        <w:pStyle w:val="AralkYok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numPr>
          <w:ilvl w:val="0"/>
          <w:numId w:val="3"/>
        </w:numPr>
        <w:ind w:left="284" w:hanging="153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Bu Form her bir sınav değerlendiricisi tarafından ayrı ayrı doldurulur. Verilen puanlar Sınav Sonuç Tutanağına yazılarak ortalaması alınır.</w:t>
      </w:r>
    </w:p>
    <w:p>
      <w:pPr>
        <w:pStyle w:val="AralkYok"/>
        <w:numPr>
          <w:ilvl w:val="0"/>
          <w:numId w:val="1"/>
        </w:numPr>
        <w:ind w:left="284" w:hanging="153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Sınav sırasında adayın kendisine, çevresine ve işe zarar verebileceği durumların oluşması halinde değerlendiriciler tarafından gerekli uyarılar yapılarak önlem alınması sağlanır. Bu durumda değerlendiriciler, adayın sınava devam ettirilip ettirilmeyeceğine karar verir.</w:t>
      </w:r>
    </w:p>
    <w:p>
      <w:pPr>
        <w:pStyle w:val="AralkYok"/>
        <w:numPr>
          <w:ilvl w:val="0"/>
          <w:numId w:val="1"/>
        </w:numPr>
        <w:ind w:left="284" w:hanging="153"/>
        <w:rPr>
          <w:rFonts w:cs="Calibri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Adaylar B bölümündeki kriterlerden seçtiği bir tanesinden sınav olacaktır.</w:t>
      </w:r>
    </w:p>
    <w:p>
      <w:pPr>
        <w:pStyle w:val="AralkYok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3814"/>
        <w:gridCol w:w="652"/>
        <w:gridCol w:w="851"/>
      </w:tblGrid>
      <w:tr>
        <w:trPr>
          <w:trHeight w:val="340" w:hRule="exact"/>
        </w:trPr>
        <w:tc>
          <w:tcPr>
            <w:tcW w:w="10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MAKİNA TECHİZAT LİSTESİ B1,B2,B3,B4</w:t>
            </w:r>
          </w:p>
        </w:tc>
      </w:tr>
      <w:tr>
        <w:trPr>
          <w:trHeight w:val="284" w:hRule="exac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 Lazerli kontrol lambası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Gönye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Mastarlar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.Şerit metre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.Anahtar Takımı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.Markalama Takımı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.Bağlama kayışları ve zincirleri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.Çektirme Takımları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.Gerdirme Takımları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.Motorlu Pnömatik  el aletleri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.Punta çürütme frezesi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.Zımpara makinesi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.Dayama takozları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.Amerikan eğesi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.Kaportacı çekiçleri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.Oksi-gaz kaynağı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7.Kriko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.levye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.Özel kaportacı penseleri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Vakumlu çektirme cihazları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28" w:hRule="exac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.Spot çektirme cihazları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28" w:hRule="exac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22.Elektrot makinası 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28" w:hRule="exac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18"/>
                <w:szCs w:val="18"/>
              </w:rPr>
              <w:t>23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Fön makinesi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ARF MALZEME LİSTESİ B1,B2,B3,B4</w:t>
            </w:r>
          </w:p>
        </w:tc>
        <w:tc>
          <w:tcPr>
            <w:tcW w:w="1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DET</w:t>
            </w:r>
          </w:p>
        </w:tc>
      </w:tr>
      <w:tr>
        <w:trPr>
          <w:trHeight w:val="397" w:hRule="exact"/>
        </w:trPr>
        <w:tc>
          <w:tcPr>
            <w:tcW w:w="8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İşe uygun zımpara taşları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</w:t>
            </w:r>
          </w:p>
        </w:tc>
      </w:tr>
      <w:tr>
        <w:trPr>
          <w:trHeight w:val="397" w:hRule="exact"/>
        </w:trPr>
        <w:tc>
          <w:tcPr>
            <w:tcW w:w="8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l fırça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</w:t>
            </w:r>
          </w:p>
        </w:tc>
      </w:tr>
      <w:tr>
        <w:trPr>
          <w:trHeight w:val="397" w:hRule="exact"/>
        </w:trPr>
        <w:tc>
          <w:tcPr>
            <w:tcW w:w="8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etal temizleme cihazında kullanılan daire tel fırçalar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3</w:t>
            </w:r>
          </w:p>
        </w:tc>
      </w:tr>
      <w:tr>
        <w:trPr>
          <w:trHeight w:val="397" w:hRule="exact"/>
        </w:trPr>
        <w:tc>
          <w:tcPr>
            <w:tcW w:w="8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imyasal yüzey temizleyiciler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</w:t>
            </w:r>
          </w:p>
        </w:tc>
      </w:tr>
      <w:tr>
        <w:trPr>
          <w:trHeight w:val="397" w:hRule="exact"/>
        </w:trPr>
        <w:tc>
          <w:tcPr>
            <w:tcW w:w="8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P, PE, PA, S,E,ABS elektrotları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</w:t>
            </w:r>
          </w:p>
        </w:tc>
      </w:tr>
      <w:tr>
        <w:trPr>
          <w:trHeight w:val="397" w:hRule="exact"/>
        </w:trPr>
        <w:tc>
          <w:tcPr>
            <w:tcW w:w="8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elikli sac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</w:t>
            </w:r>
          </w:p>
        </w:tc>
      </w:tr>
      <w:tr>
        <w:trPr>
          <w:trHeight w:val="397" w:hRule="exact"/>
        </w:trPr>
        <w:tc>
          <w:tcPr>
            <w:tcW w:w="8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mizlik bezi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9551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arf malzemeleri miktarı bir aday için belirlenmiştir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arf malzemeler aday tarafından karşılanacaktır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Kişisel koruyucu kıyafetler aday tarafından sağlanacaktır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955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</w:tbl>
    <w:p>
      <w:pPr>
        <w:pStyle w:val="AralkYok"/>
        <w:spacing w:lineRule="auto" w:line="360" w:before="0" w:after="120"/>
        <w:ind w:firstLine="709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AralkYok"/>
        <w:spacing w:lineRule="auto" w:line="360" w:before="0" w:after="120"/>
        <w:ind w:firstLine="709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720" w:right="720" w:gutter="0" w:header="227" w:top="28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5725</wp:posOffset>
          </wp:positionH>
          <wp:positionV relativeFrom="paragraph">
            <wp:posOffset>27305</wp:posOffset>
          </wp:positionV>
          <wp:extent cx="962025" cy="962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</w:rPr>
      <w:t>T.C.</w:t>
    </w:r>
  </w:p>
  <w:p>
    <w:pPr>
      <w:pStyle w:val="AralkYok"/>
      <w:jc w:val="center"/>
      <w:rPr>
        <w:b/>
        <w:b/>
        <w:sz w:val="20"/>
      </w:rPr>
    </w:pPr>
    <w:r>
      <w:rPr>
        <w:b/>
        <w:sz w:val="20"/>
      </w:rPr>
      <w:t>MİLLİ EĞİTİM BAKANLIĞI</w:t>
    </w:r>
  </w:p>
  <w:p>
    <w:pPr>
      <w:pStyle w:val="AralkYok"/>
      <w:jc w:val="center"/>
      <w:rPr>
        <w:b/>
        <w:b/>
        <w:sz w:val="20"/>
      </w:rPr>
    </w:pPr>
    <w:r>
      <w:rPr>
        <w:b/>
        <w:sz w:val="20"/>
      </w:rPr>
      <w:t>MESLEKİ VE TEKNİK EĞİTİM GENEL MÜDÜRLÜĞÜ</w:t>
    </w:r>
  </w:p>
  <w:p>
    <w:pPr>
      <w:pStyle w:val="AralkYok"/>
      <w:jc w:val="center"/>
      <w:rPr>
        <w:b/>
        <w:b/>
        <w:sz w:val="20"/>
      </w:rPr>
    </w:pPr>
    <w:r>
      <w:rPr>
        <w:b/>
        <w:sz w:val="20"/>
      </w:rPr>
      <w:t>MOTORLU ARAÇLAR TEKNOLOJİSİ ALANI</w:t>
    </w:r>
  </w:p>
  <w:p>
    <w:pPr>
      <w:pStyle w:val="AralkYok"/>
      <w:jc w:val="center"/>
      <w:rPr>
        <w:b/>
        <w:b/>
        <w:sz w:val="20"/>
      </w:rPr>
    </w:pPr>
    <w:r>
      <w:rPr>
        <w:b/>
        <w:sz w:val="20"/>
      </w:rPr>
      <w:t>OTOMOTİV GÖVDE DALI</w:t>
    </w:r>
  </w:p>
  <w:p>
    <w:pPr>
      <w:pStyle w:val="AralkYok"/>
      <w:jc w:val="center"/>
      <w:rPr>
        <w:b/>
        <w:b/>
        <w:sz w:val="20"/>
      </w:rPr>
    </w:pPr>
    <w:r>
      <w:rPr>
        <w:b/>
        <w:sz w:val="20"/>
      </w:rPr>
      <w:t>Kalfalık Sınavı Değerlendirme Kriterleri</w:t>
    </w:r>
  </w:p>
  <w:p>
    <w:pPr>
      <w:pStyle w:val="AralkYok"/>
      <w:jc w:val="center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6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6:13:00Z</dcterms:created>
  <dc:creator>Hamit</dc:creator>
  <dc:description/>
  <dc:language>en-US</dc:language>
  <cp:lastModifiedBy>Okan DOGAN</cp:lastModifiedBy>
  <cp:lastPrinted>2012-06-20T12:53:00Z</cp:lastPrinted>
  <dcterms:modified xsi:type="dcterms:W3CDTF">2022-01-18T06:15:00Z</dcterms:modified>
  <cp:revision>7</cp:revision>
  <dc:subject/>
  <dc:title>OTOMOTİV MEKANİKÇİSİ SEVİYE 4 – B1 UYGULAMA SINAVI DEĞERLENDİRME FORMU</dc:title>
</cp:coreProperties>
</file>