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679"/>
        <w:gridCol w:w="904"/>
        <w:gridCol w:w="430"/>
        <w:gridCol w:w="1419"/>
      </w:tblGrid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4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.C. Kimlik No: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Sınav Süresi:  B1, B2, B3, B4 için en fazla 60 Dakika</w:t>
            </w:r>
          </w:p>
        </w:tc>
      </w:tr>
      <w:tr>
        <w:trPr>
          <w:trHeight w:val="3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ınav Başlama Saati:    </w:t>
            </w:r>
          </w:p>
        </w:tc>
      </w:tr>
      <w:tr>
        <w:trPr>
          <w:trHeight w:val="45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Ölçme Değerlendirme Yeri:        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vizyon Tarihi: 20.12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V.002</w:t>
            </w:r>
          </w:p>
        </w:tc>
      </w:tr>
      <w:tr>
        <w:trPr>
          <w:trHeight w:val="523" w:hRule="atLeast"/>
        </w:trPr>
        <w:tc>
          <w:tcPr>
            <w:tcW w:w="1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Uygulama Sorusu:               (Sınav sorusu, sınavı yapan komisyon tarafından belirlenecektir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lar B bölümündeki kriterlerden seçtiği bir tanesinden sınav olacaktır.</w:t>
            </w:r>
          </w:p>
        </w:tc>
      </w:tr>
      <w:tr>
        <w:trPr>
          <w:trHeight w:val="735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A.ÖN HAZIRLIK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ğerlendirme PU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10 Puan)</w:t>
            </w:r>
          </w:p>
          <w:p>
            <w:pPr>
              <w:pStyle w:val="Normal"/>
              <w:spacing w:lineRule="auto" w:line="240" w:before="0" w:after="0"/>
              <w:ind w:left="-276" w:firstLine="95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ld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AN</w:t>
            </w:r>
          </w:p>
        </w:tc>
      </w:tr>
      <w:tr>
        <w:trPr>
          <w:trHeight w:val="303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/>
                <w:sz w:val="18"/>
                <w:szCs w:val="18"/>
              </w:rPr>
              <w:t>İş Güvenliği Kurallarına uygun kişisel koruyucu donanımları kullanı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Çalışma ortamının güvenlik tedbirlerini alır.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ç için gerekli güvenlik tedbirlerini alı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ışma için gerekli el aletleri, anahtar, aparat, cihaz, donanım ve sarf malzemeleri hazırl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ökülme ve sızıntılara karşı kullanılacak donanım malzeme ve ekipmanları hazırl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B.UYGULAMA AŞAMASI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61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</w:rPr>
              <w:t>B.1.  Araç Üzerinde Marş Sisteminin Kontrollerini Yaparak Arızasını Gideriniz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FFFFFF"/>
                <w:sz w:val="18"/>
                <w:szCs w:val="18"/>
                <w:highlight w:val="lightGray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</w:t>
            </w:r>
            <w:r>
              <w:rPr>
                <w:rFonts w:cs="Calibri"/>
                <w:b/>
                <w:sz w:val="18"/>
                <w:szCs w:val="18"/>
              </w:rPr>
              <w:t>(80 Puan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color w:val="FFFFFF"/>
                <w:sz w:val="18"/>
                <w:szCs w:val="18"/>
                <w:highlight w:val="lightGray"/>
              </w:rPr>
            </w:r>
          </w:p>
        </w:tc>
      </w:tr>
      <w:tr>
        <w:trPr>
          <w:trHeight w:val="367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</w:rPr>
              <w:t>Taşıtın ön çamurluklarına koruyucu bez (kılıf) yerleşti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</w:rPr>
              <w:t>Sürücü koltuğu ve direksiyon simidine koruyucu kılıf yerleşti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42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rş motorunu sökmek için aracı güvenlik kurallarına uygun olarak lifte alı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42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Akü negatif kutup başını sök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42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rş motoru elektrik bağlantı uçlarını sök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rş motorunu araçtan sök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rş motoru bağlantılarını sökerek parçalarını ayırı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Marş motoru endüktörünün (ikaz sargıları) elektriki kontrollerin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Marş motoru endüvinin elektriki kontrollerin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Marş motoru kollektör dilimlerini temizleyerek elektriki kontrollerin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rş motoru parçalarının mekanik kontrollerin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rş motoru fırçalarını ve fırça tutucularının kontrollerini yapar/gerekliyse değişti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Marş selenoidi elektriki kontrollerin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rş motorunu topl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rş motorunu çalıştırır ve son kontrollerin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rş motorunu araca tak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rş motoru besleme kablolarını tak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ü kutup başını tak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cı çalıştırır ve son kontrollerin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len işi süresi içinde tamamlar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78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2.  Araç Üzerinde Bulunan Aydınlatma, Uyarı Ve İkaz Sistemlerinin Bakım Ve Kontrollerini Yaparak Arızasını Gideriniz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80 Puan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23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şıtın ön çamurluklarına koruyucu bez (kılıf) yerleşti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193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ürücü koltuğu ve direksiyon simidine koruyucu kılıf yerleşti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ısa far devresi kontrol ve bakımlarını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zun far devresi kontrol ve bakımlarını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s far devresi kontrol ve bakımlarını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ç aydınlatma devresi kontrol ve bakımlarını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rna kontrol ve bakımlarını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Ön ve arka park plaka devresinin kontrol ve bakımlarını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nyal devresi kontrol ve bakımlarını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örtlü flaşör devresi kontrol ve bakımlarını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ri vites devresi kontrol ve bakımlarını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ren devresi kontrol ve bakımlarını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gorta panelinin kontrol ve bakımlarını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stemin arıza tespitini yapar/ gerekli parçaları değişti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len işi süresi içinde tamaml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17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.3.  Araç Üzerinde Bulunan Klima Sisteminin Bakım Ve Kontrollerini Yaparak Arızasını Gideriniz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80 Puan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şıtın ön çamurluklarına koruyucu bez (kılıf) yerleşti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253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</w:rPr>
              <w:t>Sürücü koltuğu ve direksiyon simidine koruyucu kılıf yerleşti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12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lima sisteminin fiziki kontrollerin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lima gazı seviyesinin kontrolünü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lima sistemini cihaza bağlar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lima gazı kaçak testi yapar/kaçak var ise onarı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lima sistemine soğutucu akışkanı katalog değerlerine uygun olarak doldurur.(eksilme varsa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lima sisteminin bakteri ve koku temizliğin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Partikül (Polen) filtresinin kontrolünü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stemin arıza tespitin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stemi çalıştırır ve son kontrollerini yapar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len işi süresi içinde tamamlar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B4.  Kalorifer Sisteminin Kontrollerini, Bakım Ve Onarımını Yapınız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</w:rPr>
              <w:t>(80 Puan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şıtın ön çamurluklarına koruyucu bez (kılıf) yerleşti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57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</w:rPr>
              <w:t>Sürücü koltuğu ve direksiyon simidine koruyucu kılıf yerleşti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lorifer sistemini elemanlarını kaçak yönünden fiziksel olarak kontrol ed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lorifer sisteminin çalışma ve verim kontrollerin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lorifer motorunu her kademede aç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lorifer kumanda panelini kontrol ed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ünün negatif kutup başını sök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zistansın elektrik kontrollerin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Kalorifer rölesini yerinden çıkartarak elektrik kontrollerin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lorifer motorunun elektrik bağlantılarını kontrol ed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lorifer radyatörünün kontrollerin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narım için gerekli olan yedek parçaları kontrol ederek onarımını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tor soğutma sıvısını dolduru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ğutma sisteminin havasını alı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ü kutup başlarını tak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stemi çalıştırır ve son kontrollerini yapar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1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rilen işi süresi içinde tamamlar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1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.(UYGULAMA SONRASI İŞLEMLER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10 Puan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ışma alanını, kullanılan alet ve donanımları düzenl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Dönüştürülebilen malzemelerin geri kazanımı için gerekli ayırma ve sınıflandırma işlemlerini yapar. </w:t>
            </w:r>
          </w:p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lanılan atık malzemeleri kurallarına uygun depol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GENEL TOPLAM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100 Puan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tlar / Görüşler: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Yapıcının Adı Soyadı İmza: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AralkYok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numPr>
          <w:ilvl w:val="0"/>
          <w:numId w:val="3"/>
        </w:numPr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AralkYok"/>
        <w:numPr>
          <w:ilvl w:val="0"/>
          <w:numId w:val="2"/>
        </w:numPr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AralkYok"/>
        <w:numPr>
          <w:ilvl w:val="0"/>
          <w:numId w:val="2"/>
        </w:numPr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Adaylar B bölümündeki kriterlerden seçtiği bir tanesinden sınav olacaktır.</w:t>
      </w:r>
    </w:p>
    <w:p>
      <w:pPr>
        <w:pStyle w:val="AralkYok"/>
        <w:numPr>
          <w:ilvl w:val="0"/>
          <w:numId w:val="2"/>
        </w:numPr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B.1, B.2,B.3, B.4  birimlerinde sistem arızası sınav öncesinde komisyon tarafından belirlenir, arıza tespiti aday tarafından yapılır.</w:t>
      </w:r>
    </w:p>
    <w:p>
      <w:pPr>
        <w:pStyle w:val="AralkYok"/>
        <w:ind w:left="720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3287"/>
        <w:gridCol w:w="1030"/>
        <w:gridCol w:w="478"/>
      </w:tblGrid>
      <w:tr>
        <w:trPr>
          <w:trHeight w:val="340" w:hRule="exact"/>
        </w:trPr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B.1 MAKİNA TECHİZAT LİSTESİ</w:t>
            </w:r>
          </w:p>
        </w:tc>
      </w:tr>
      <w:tr>
        <w:trPr>
          <w:trHeight w:val="340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Açık Ağız Anahtarlar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Yıldız Anahtarlar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Allen Anahtarlar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Ayarlı pense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Düz Tornavidalar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Yıldız Tornavida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Hidrometre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Akü şarj cihazı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Avometre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Seri lamba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B.2 MAKİNA TECHİZAT LİSTESİ</w:t>
            </w:r>
          </w:p>
        </w:tc>
      </w:tr>
      <w:tr>
        <w:trPr>
          <w:trHeight w:val="340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Açık Ağız Anahtarlar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Yıldız Anahtarlar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Lokma Anahtar Takımı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Allen Anahtarlar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Ayarlı pense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Düz Tornavidalar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Yıldız Tornavida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levye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Avometre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Far ayar cihazı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B.3 MAKİNA TECHİZAT LİSTESİ</w:t>
            </w:r>
          </w:p>
        </w:tc>
      </w:tr>
      <w:tr>
        <w:trPr>
          <w:trHeight w:val="340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Açık Ağız Anahtarlar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Yıldız Anahtarlar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Lokma Anahtar Takımı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Çekiç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Ayarlı pense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Düz Tornavidalar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Yıldız Tornavida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Demir testeresi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Manometre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Kaçak detektörü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89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Klima cihazı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1 SARF MALZEME LİSTES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410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f su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ulman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2 </w:t>
            </w:r>
          </w:p>
        </w:tc>
      </w:tr>
      <w:tr>
        <w:trPr>
          <w:trHeight w:val="340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ternatör kömürü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 TK</w:t>
            </w:r>
          </w:p>
        </w:tc>
      </w:tr>
      <w:tr>
        <w:trPr>
          <w:trHeight w:val="340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yot Takımı (Köprülü)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1 TK </w:t>
            </w:r>
          </w:p>
        </w:tc>
      </w:tr>
      <w:tr>
        <w:trPr>
          <w:trHeight w:val="340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.2 SARF MALZEME LİSTES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40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r ampulü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64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le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1 </w:t>
            </w:r>
          </w:p>
        </w:tc>
      </w:tr>
      <w:tr>
        <w:trPr>
          <w:trHeight w:val="340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gorta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</w:t>
            </w:r>
          </w:p>
        </w:tc>
      </w:tr>
      <w:tr>
        <w:trPr>
          <w:trHeight w:val="340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ımpara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Üstüpü-bez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 KG</w:t>
            </w:r>
          </w:p>
        </w:tc>
      </w:tr>
      <w:tr>
        <w:trPr>
          <w:trHeight w:val="397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.3 SARF MALZEME LİSTES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97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len Filitresi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lima Gazı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0 GR</w:t>
            </w:r>
          </w:p>
        </w:tc>
      </w:tr>
      <w:tr>
        <w:trPr>
          <w:trHeight w:val="295" w:hRule="atLeast"/>
        </w:trPr>
        <w:tc>
          <w:tcPr>
            <w:tcW w:w="97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lerin miktarı bir aday için belirlenmiştir.</w:t>
            </w:r>
          </w:p>
          <w:p>
            <w:pPr>
              <w:pStyle w:val="ListeParagraf"/>
              <w:numPr>
                <w:ilvl w:val="0"/>
                <w:numId w:val="4"/>
              </w:numPr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ler aday tarafından karşılanacaktır.</w:t>
            </w:r>
          </w:p>
          <w:p>
            <w:pPr>
              <w:pStyle w:val="Normal"/>
              <w:spacing w:lineRule="auto" w:line="240" w:before="240" w:after="0"/>
              <w:ind w:left="72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7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AralkYok"/>
        <w:spacing w:lineRule="auto" w:line="360" w:before="0" w:after="120"/>
        <w:ind w:firstLine="709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/>
    </w:pPr>
    <w:r>
      <w:rPr>
        <w:b/>
        <w:sz w:val="20"/>
      </w:rPr>
      <w:t>T.C.</w:t>
    </w:r>
  </w:p>
  <w:p>
    <w:pPr>
      <w:pStyle w:val="AralkYok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5725</wp:posOffset>
          </wp:positionH>
          <wp:positionV relativeFrom="paragraph">
            <wp:posOffset>-222885</wp:posOffset>
          </wp:positionV>
          <wp:extent cx="942975" cy="942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MİLLİ EĞİTİM BAKANLIĞ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ESLEKİ VE TEKNİK EĞİTİM GENEL MÜDÜRLÜĞÜ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OTOMOTİV ELEKTRİKÇİLİĞİ DALI</w:t>
    </w:r>
  </w:p>
  <w:p>
    <w:pPr>
      <w:pStyle w:val="AralkYok"/>
      <w:jc w:val="center"/>
      <w:rPr>
        <w:b/>
        <w:b/>
        <w:sz w:val="20"/>
      </w:rPr>
    </w:pPr>
    <w:r>
      <w:rPr>
        <w:rFonts w:eastAsia="Calibri" w:cs="Calibri"/>
        <w:b/>
        <w:sz w:val="20"/>
      </w:rPr>
      <w:t xml:space="preserve"> </w:t>
    </w:r>
    <w:r>
      <w:rPr>
        <w:b/>
        <w:sz w:val="20"/>
      </w:rPr>
      <w:t>Kalfalık Sınavı Değerlendirme Kriterler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00:00Z</dcterms:created>
  <dc:creator>Hamit</dc:creator>
  <dc:description/>
  <dc:language>en-US</dc:language>
  <cp:lastModifiedBy>Okan DOGAN</cp:lastModifiedBy>
  <cp:lastPrinted>2012-06-20T12:53:00Z</cp:lastPrinted>
  <dcterms:modified xsi:type="dcterms:W3CDTF">2022-01-17T14:00:00Z</dcterms:modified>
  <cp:revision>2</cp:revision>
  <dc:subject/>
  <dc:title>OTOMOTİV MEKANİKÇİSİ SEVİYE 4 – B1 UYGULAMA SINAVI DEĞERLENDİRME FORMU</dc:title>
</cp:coreProperties>
</file>