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1568"/>
        <w:gridCol w:w="1550"/>
        <w:gridCol w:w="131"/>
        <w:gridCol w:w="1240"/>
      </w:tblGrid>
      <w:tr>
        <w:trPr>
          <w:trHeight w:val="34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 Süresi:   B1 ve B2 için en fazla 120 Dakika</w:t>
            </w:r>
          </w:p>
        </w:tc>
      </w:tr>
      <w:tr>
        <w:trPr>
          <w:trHeight w:val="34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34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Ölçme Değerlendirme Yeri: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evizyon Tarihi: 20.12.2021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.002</w:t>
            </w:r>
          </w:p>
        </w:tc>
      </w:tr>
      <w:tr>
        <w:trPr>
          <w:trHeight w:val="340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Uygulama Sorusu:               (Sınav sorusu, sınavı yapan komisyon tarafından belirlenecektir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lar B bölümündeki kriterlerden seçtiği bir tanesinden sınav olacaktır.</w:t>
            </w:r>
          </w:p>
        </w:tc>
      </w:tr>
      <w:tr>
        <w:trPr>
          <w:trHeight w:val="57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ECERİ SINAV DEĞERLENDİRME KRİTER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 Puan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</w:t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A. ÖN HAZIRLIK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Güvenliği Kurallarına uygun kişisel koruyucu donanımları kullan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Çalışma ortamının güvenlik tedbirlerini alır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için gerekli güvenlik tedbirlerini al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için gerekli el aletleri, anahtar, aparat, cihaz, donanım ve sarf malzemeleri hazır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ökülme ve sızıntılara karşı kullanılacak donanım malzeme ve ekipmanları hazırla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 UYGULAMA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B1. İş Parçası Yüzeyini (Metal) Hazırlayarak Astar Boya Uygulaması Yapınız                                                                                                   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80</w: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 xml:space="preserve">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eyi mekanik ve kimyasal olarak temizl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eyi zımpara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eyi temizleme tineri ve silikon temizleyici ile sil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eyi mumlu bez ile sil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cun da Jelleşme, bozulma olup olmadığını kontrol ed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cunu kutusunun içinde iyice karıştır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zırlanan karışım ile yüzey dolgu işlemi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len macunun kuruması bekl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cun dolgu uygulaması yapılan bölümü zımpara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nce zımparalamadan önce kontrol boyası kullan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cak uygun astar karışımı hazır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n meme çapında astar tabancası seçimi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zırlanan karışımı, uygun süzgeçle süzerek boya püskürtme tabancası deposuna dolduru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ya püskürtme tabancasına hava bağlantısı  ve hava ayarı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ya püskürtme tabancasının boya miktarı ayarı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ya püskürtme tabancasının pistole ayarı yapa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tole temiz bir yüzeyde kontrol ed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tarlanacak yüzey üzerine uygun mesafeden uygulama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ndirme kurallarına uyarak yüzeyin tamamını astar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2.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İş Parçası Yüzeyini (Plastik) Hazırlayarak Astar Boya Uygulaması Yapınız                                                            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ponu keçe veya uygun zımpara ile matlaştır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tarı boyayı hazır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ya tabancasına uygun çapta memeyi tak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zgeç kullanarak astarı boya püskürtme tabancasına dolduru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ya püskürtme tabancasına hava bağlantısını takarak hava ayarını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ya püskürtme tabancasına pistole ayarı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ey temizliğinin kontrol ed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tar boyayı yüzeye uygular ve kurumasını bekl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eyde çizik kontrolü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izik kısımlara yoklama macunu uygu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tarlanan parça uygun(600-800) zımpara ile zımpara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ni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 UYGULAMA SONRASI İŞLEMLE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nı, kullanılan alet ve donanımları düzenl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önüştürülebilen malzemelerin geri kazanımı için gerekli ayırma ve sınıflandırma işlemlerini yapar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n atık malzemeleri kurallarına uygun depo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GENEL TOPLAM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0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Yapıcının Adı Soyadı İmza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4"/>
        </w:numPr>
        <w:ind w:left="284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2"/>
        </w:numPr>
        <w:ind w:left="284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numPr>
          <w:ilvl w:val="0"/>
          <w:numId w:val="2"/>
        </w:numPr>
        <w:ind w:left="284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daylar B bölümündeki kriterlerden seçtiği bir tanesinden sınav olacaktır.</w:t>
      </w:r>
    </w:p>
    <w:p>
      <w:pPr>
        <w:pStyle w:val="AralkYok"/>
        <w:ind w:left="284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3558"/>
        <w:gridCol w:w="908"/>
        <w:gridCol w:w="340"/>
      </w:tblGrid>
      <w:tr>
        <w:trPr>
          <w:trHeight w:val="340" w:hRule="exac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40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Boya hazırlama k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Spatula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Boya tabancası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Hava Kompresörü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Oto boya fırını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6.Tabanca yıkama makinesi 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Zımpara makinesi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Ölçü çubuğu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Viskozite kabı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eyici tiner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mlu bez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to astar boyaları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50 gr</w:t>
            </w:r>
          </w:p>
        </w:tc>
      </w:tr>
      <w:tr>
        <w:trPr>
          <w:trHeight w:val="340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ke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ımpar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cun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(Kutu</w:t>
            </w:r>
          </w:p>
        </w:tc>
      </w:tr>
      <w:tr>
        <w:trPr>
          <w:trHeight w:val="295" w:hRule="atLeast"/>
        </w:trPr>
        <w:tc>
          <w:tcPr>
            <w:tcW w:w="10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i miktarı bir aday için belirlenmişti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şisel koruyucu kıyafetler aday tarafından sağlanacaktır.</w:t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725</wp:posOffset>
          </wp:positionH>
          <wp:positionV relativeFrom="paragraph">
            <wp:posOffset>-10795</wp:posOffset>
          </wp:positionV>
          <wp:extent cx="933450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.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OTORLU ARAÇLAR TEKNOLOJİSİ ALAN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OTOMOTİV BOYA DAL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Kalfalık Sınavı Değerlendirme Kriterler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53:00Z</dcterms:created>
  <dc:creator>Hamit</dc:creator>
  <dc:description/>
  <dc:language>en-US</dc:language>
  <cp:lastModifiedBy>Okan DOGAN</cp:lastModifiedBy>
  <cp:lastPrinted>2012-06-20T12:53:00Z</cp:lastPrinted>
  <dcterms:modified xsi:type="dcterms:W3CDTF">2022-01-17T13:54:00Z</dcterms:modified>
  <cp:revision>5</cp:revision>
  <dc:subject/>
  <dc:title>OTOMOTİV MEKANİKÇİSİ SEVİYE 4 – B1 UYGULAMA SINAVI DEĞERLENDİRME FORMU</dc:title>
</cp:coreProperties>
</file>