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2346"/>
        <w:gridCol w:w="1872"/>
        <w:gridCol w:w="1134"/>
        <w:gridCol w:w="777"/>
      </w:tblGrid>
      <w:tr>
        <w:trPr>
          <w:trHeight w:val="390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ın Adı ve Soyadı: 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Tarihi:</w:t>
            </w:r>
          </w:p>
        </w:tc>
      </w:tr>
      <w:tr>
        <w:trPr>
          <w:trHeight w:val="426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.C. Kimlik No: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Sınav Süresi:   B1,B2,B3,B4,B5,B6 için en fazla 90 Dakika</w:t>
            </w:r>
          </w:p>
        </w:tc>
      </w:tr>
      <w:tr>
        <w:trPr>
          <w:trHeight w:val="362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ın Kayıtlı Olduğu Merkez: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Sınav Başlama Saati:    </w:t>
            </w:r>
          </w:p>
        </w:tc>
      </w:tr>
      <w:tr>
        <w:trPr>
          <w:trHeight w:val="458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Ölçme Değerlendirme Yeri:       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Revizyon Tarihi: 20.12.2021 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         </w:t>
            </w:r>
            <w:r>
              <w:rPr>
                <w:rFonts w:cs="Calibri"/>
                <w:b/>
                <w:sz w:val="18"/>
                <w:szCs w:val="18"/>
              </w:rPr>
              <w:t>REV.002</w:t>
            </w:r>
          </w:p>
        </w:tc>
      </w:tr>
      <w:tr>
        <w:trPr>
          <w:trHeight w:val="458" w:hRule="atLeast"/>
        </w:trPr>
        <w:tc>
          <w:tcPr>
            <w:tcW w:w="10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Uygulama Sorusu:</w:t>
            </w:r>
            <w:r>
              <w:rPr>
                <w:b/>
                <w:sz w:val="18"/>
                <w:szCs w:val="18"/>
              </w:rPr>
              <w:t xml:space="preserve">               (Sınav sorusu, sınavı yapan komisyon tarafından belirlenecektir.)</w:t>
            </w:r>
          </w:p>
          <w:p>
            <w:pPr>
              <w:pStyle w:val="AralkYok"/>
              <w:numPr>
                <w:ilvl w:val="0"/>
                <w:numId w:val="1"/>
              </w:numPr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aylar B bölümündeki kriterlerden seçtiği bir tanesinden sınav olacaktır.</w:t>
            </w:r>
          </w:p>
        </w:tc>
      </w:tr>
      <w:tr>
        <w:trPr>
          <w:trHeight w:val="449" w:hRule="exact"/>
        </w:trPr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eğerlendirme Puanı</w:t>
            </w:r>
          </w:p>
          <w:p>
            <w:pPr>
              <w:pStyle w:val="Normal"/>
              <w:spacing w:lineRule="auto" w:line="240" w:before="0" w:after="0"/>
              <w:ind w:left="-276" w:firstLine="95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ldığ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UAN</w:t>
            </w:r>
          </w:p>
        </w:tc>
      </w:tr>
      <w:tr>
        <w:trPr>
          <w:trHeight w:val="303" w:hRule="exact"/>
        </w:trPr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A.ÖN HAZIRL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10 Puan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bookmarkStart w:id="0" w:name="_Hlk32932650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Calibri"/>
                <w:sz w:val="18"/>
                <w:szCs w:val="18"/>
              </w:rPr>
              <w:t>İş Güvenliği Kurallarına uygun kişisel koruyucu donanımları kullanı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Çalışma ortamının güvenlik tedbirlerini alır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aç için gerekli güvenlik tedbirlerini alı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alışma için gerekli el aletleri, anahtar, aparat, cihaz, donanım ve sarf malzemeleri hazırl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ökülme ve sızıntılara karşı kullanılacak donanım malzeme ve ekipmanları hazırl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72" w:hRule="exact"/>
        </w:trPr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1.  Belirlenen Araçta Patlamış Lastiğin Onarımını Yapını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80 Puan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42" w:hRule="exact"/>
        </w:trPr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ürücü koltuğu ve direksiyon simidine koruyucu kılıf tak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şıtı,  kaldırma ekipmanına veya işlem yapılacak alana uygun ve güvenli bir şekilde yerleştiri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97" w:hRule="exact"/>
        </w:trPr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racı lifte uygun şekilde yerleştirir takoz ve kolları ayarlar. Araç jant kapaklarını söker, bijon vida/somunlarını gevşeti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acı uygun yüksekliğe kaldırı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astikleri araç üzerinden söke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kerleğin hava kaçıran yerini tespit ede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>Lastik’te aşınma kontrolü yapar supap iğnesini sökerek havayı boşaltı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astik sökme takma makinesi ile yanak ayırma işlemini yap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astik sökme takma makinesi ve levye yardımı ile lastikleri janttan söke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astiğin onarımını yap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nt damağı ve lastik damağına özel solüsyon sür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astik sökme takma makinesi ile lastikleri janta tak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pap iğnesini kontrol ederek (Gerekirse değiştirir) takar, lastiği katalog değerinde şişiri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1" w:hRule="exact"/>
        </w:trPr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astikleri araç üzerine takar ve bijonların boşluğunu alı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51" w:hRule="exact"/>
        </w:trPr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aç lift üzerinden indirir, bijonları doğru torkta sıkar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n kontrolleri yap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erilen işi süresi içinde tamaml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4" w:hRule="exact"/>
        </w:trPr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2.  Belirlenen Aracın Diskli Fren Sisteminin Kontrol Ve Bakım İşlemini Yapınız (Fren Balataları Değiştirilecek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80 Puan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ürücü koltuğu ve direksiyon simidine koruyucu kılıf tak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55" w:hRule="exact"/>
        </w:trPr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şıtı,  kaldırma ekipmanına veya işlem yapılacak alana uygun ve güvenli bir şekilde yerleştiri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96" w:hRule="exact"/>
        </w:trPr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racı  Lift/Kriko ile uygun şekilde yerleştirir takoz ve kolları ayarlar. Araç jant kapaklarını söker, bijon vida/somunlarını gevşeti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65" w:hRule="exact"/>
        </w:trPr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>Aracı  Lift/Kriko  ile uygun yüksekliğe kaldırır. Emniyet tedbirlerini alır. Lastikleri söker, araç altına yerleştiri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1" w:hRule="exact"/>
        </w:trPr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liper ön cıvatasını söker, arka cıvatayı gevşeterek kaliper gövdesini arkaya doğru kaldırı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 xml:space="preserve">Fren disklerinin, fren rekorlarının ve fren hortumlarının fiziki kontrolünü yapar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lataları çıkarır yenileri tak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liper gövdesini yerleştirir, ön ve arka civataları katalog değerlerine uygun sık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astikleri yerleştirir bijon boşluklarının alır, aracı yere indiri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jonları uygun torkta sık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n kontrolleri yap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erilen işi süresi içinde tamaml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94" w:hRule="exact"/>
        </w:trPr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3.  Belirlenen Aracın Kampanalı Fren Sisteminin Kontrol Ve Bakım İşlemini Yapınız (Fren Balataları Değiştirilecek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80  Puan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5" w:hRule="exact"/>
        </w:trPr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ürücü koltuğu ve direksiyon simidine koruyucu kılıf tak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2" w:hRule="exact"/>
        </w:trPr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llanacağı uygun alet ve donanımları iş ortamına getiri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şıt, kaldırma donanımına uygun ve güvenli bir şekilde yerleştirir.</w:t>
            </w:r>
            <w:r>
              <w:rPr>
                <w:rFonts w:cs="Calibri"/>
                <w:color w:val="00B0F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acı lifte uygun şekilde yerleştirir takoz ve kolları ayarlar. Araç jant kapaklarını söker, bijon vida/somunlarını gevşeti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ift/ Kriko ile aracı uygun yüksekliğe kaldırır. Emniyet tedbirlerini alır. Lastikleri söker, araç altına yerleştiri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Kampana cıvatalarını sökerek alır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mpanalarda yüzey pürüzlülüğü ve eğrilik kontrolü yap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Fren kampanaları ve fren rekorlarının fiziki kontrolünü yapar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lataları çıkarır yenilerini tak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mpanaları yerleştirir ve cıvataları katalog değerlerine uygun sık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astikleri  yerleştirir bijon boşluklarının alır, aracı yere indiri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jonları uygun torkta sık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n kontrolleri yap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erilen işi süresi içinde tamaml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ürücü koltuğu ve direksiyon simidine koruyucu kılıf tak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</w:rPr>
              <w:t>B4.  Belirlenen Araçta Lastiklerin Balans Ayarını Yapını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80  Puan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ürücü koltuğu ve direksiyon simidine koruyucu kılıf tak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şıtı,  kaldırma ekipmanına veya işlem yapılacak alana uygun ve güvenli bir şekilde yerleştiri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78" w:hRule="exact"/>
        </w:trPr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racı lifte uygun şekilde yerleştirir takoz ve kolları ayarlar. Araç jant kapaklarını söker, bijon vida/somunlarını gevşet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acı uygun yüksekliğe kaldırır ve lastikleri araç üzerinden söke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34" w:hRule="exact"/>
        </w:trPr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astiği sabit balans cihazına göbeğinden bağlar, jant ve lastikle ilgili gerekli ölçümleri yapar, ilgili parametreleri girer ve muhafaza kapağını kapatı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ihazı çalıştırır, ekranda lastiklerdeki balanssızlık değerlerini görür, doğru uygulamalar yaparak balanssızlığı gider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astikleri araç üzerine takar ve bijonların boşluğunu alı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aç lift üzerinden indirir, bijonları doğru torkta sıkar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n kontrolleri yap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erilen işi süresi içinde tamaml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36" w:hRule="exact"/>
        </w:trPr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5. Araçtan Üzerinden Mekanik Direksiyon Kutusunu Sökerek Burç Değişimini Yapını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80  Puan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acı lifte uygun şekilde yerleştirir takoz ve kolları ayarl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acı uygun yüksekliğe kaldırı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t başlarını söker ve körükleri çıkarı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reksiyon mafsalını söke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Şanzımanı uygun kaldırma aracı ile kaldırarak motor kulağını söke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reksiyon kutusu bağlantı ayaklarını söke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reksiyon kutusunu araç üzerinden alarak sehpa üzerine yerleştiri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reksiyon sağ rot kolunu söke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reksiyon dişli kutusu parçalarını ayırı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reksiyon dişli kutusu burç değişimini yap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5" w:hRule="exact"/>
        </w:trPr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reksiyon dişli kutusu parçalarını birleştiri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reksiyon sağ rot kolunu tak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örükleri yerleştirip rot başlarını tak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reksiyon kutusunun araca montajını yap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acı liftten indirir ve son kontrolleri yap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erilen işi süresi içinde tamaml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33" w:hRule="exact"/>
        </w:trPr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.6. Arka Tekerlek Rulmanlarını Kontrol Ederek Değişimini Yapını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80  Puan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şıtı,  kaldırma ekipmanına veya işlem yapılacak alana uygun ve güvenli bir şekilde yerleştiri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68" w:hRule="exact"/>
        </w:trPr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acı lifte uygun şekilde yerleştirir takoz ve kolları ayarlar. Aracı uygun yüksekliğe kaldırı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kerleği çevirerek arızalı rulman tespiti yap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kerlek bijon vida/somunlarını sökerek tekerleği çıkarı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yayı söke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mpanayı çıkarı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esle bilyeyi yerinden çıkarıp yenisiyle değiştiri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mpanayı yerine tak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yayı yerine takıp uygun değere sık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kerleği yerine yerleştirip bijon vida/somun boşluklarını alı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acı liftten indirir bijon vida/somunları uygun değere sık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n kontrolleri yap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erilen işi süresi içinde tamaml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.UYGULAMA SONRASI İŞLEM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</w:rPr>
              <w:t>(10  Puan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27" w:hRule="exact"/>
        </w:trPr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</w:rPr>
              <w:t>Çalışma alanını, kullanılan alet ve donanımları düzenle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27" w:hRule="exact"/>
        </w:trPr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Dönüştürülebilen malzemelerin geri kazanımı için gerekli ayırma ve sınıflandırma işlemlerini yapar. 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27" w:hRule="exact"/>
        </w:trPr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llanılan atık malzemeleri kurallarına uygun depol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27" w:hRule="exact"/>
        </w:trPr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  <w:t>TOPL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</w:rPr>
              <w:t>(100  Puan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3" w:hRule="exact"/>
        </w:trPr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</w:rPr>
              <w:t>Notlar / Görüşler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91" w:hRule="exact"/>
        </w:trPr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</w:rPr>
              <w:t>Sınav Yapıcının Adı Soyadı İmz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AralkYok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numPr>
          <w:ilvl w:val="0"/>
          <w:numId w:val="2"/>
        </w:numPr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Bu Form her bir sınav değerlendiricisi tarafından ayrı ayrı doldurulur. Verilen puanlar Sınav Sonuç Tutanağına yazılarak ortalaması alınır.</w:t>
      </w:r>
    </w:p>
    <w:p>
      <w:pPr>
        <w:pStyle w:val="AralkYok"/>
        <w:numPr>
          <w:ilvl w:val="0"/>
          <w:numId w:val="3"/>
        </w:numPr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Sınav sırasında adayın kendisine, çevresine ve işe zarar verebileceği durumların oluşması halinde değerlendiriciler tarafından gerekli uyarılar yapılarak önlem alınması sağlanır. Bu durumda değerlendiriciler, adayın sınava devam ettirilip ettirilmeyeceğine karar verir.</w:t>
      </w:r>
    </w:p>
    <w:p>
      <w:pPr>
        <w:pStyle w:val="AralkYok"/>
        <w:numPr>
          <w:ilvl w:val="0"/>
          <w:numId w:val="3"/>
        </w:numPr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Aday B.1, B.2, B.3, B.4, B.5, B.6 bölümlerinden bir tanesinden sınava alınacaktır.</w:t>
      </w:r>
    </w:p>
    <w:p>
      <w:pPr>
        <w:pStyle w:val="AralkYok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10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3889"/>
        <w:gridCol w:w="450"/>
        <w:gridCol w:w="851"/>
      </w:tblGrid>
      <w:tr>
        <w:trPr>
          <w:trHeight w:val="340" w:hRule="exact"/>
        </w:trPr>
        <w:tc>
          <w:tcPr>
            <w:tcW w:w="10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AKİNA TECHİZAT LİSTESİ B.1, B.4, B.5, B.6</w:t>
            </w:r>
          </w:p>
        </w:tc>
      </w:tr>
      <w:tr>
        <w:trPr>
          <w:trHeight w:val="340" w:hRule="exac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El takımları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 Anahtar takımları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>3. Seyyar / Sabit Lastik Balans Cihazı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AKİNA TECHİZAT LİSTESİ B.2, B.3</w:t>
            </w:r>
          </w:p>
        </w:tc>
      </w:tr>
      <w:tr>
        <w:trPr>
          <w:trHeight w:val="340" w:hRule="exac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Açık Ağız Anahtarlar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Yıldız Anahtarlar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Lokma Anahtar Takımı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Allen Anahtarlar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.Ayarlı pense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.Düz Tornavidalar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Yıldız Tornavida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>8.Levye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ARF MALZEME LİSTESİ B.1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ET</w:t>
            </w:r>
          </w:p>
        </w:tc>
      </w:tr>
      <w:tr>
        <w:trPr>
          <w:trHeight w:val="477" w:hRule="exac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rşun ağırlıkları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 Adet</w:t>
            </w:r>
          </w:p>
        </w:tc>
      </w:tr>
      <w:tr>
        <w:trPr>
          <w:trHeight w:val="340" w:hRule="exac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ça temizliğinde kullanılacak temizlik ürünleri, üstüpü, parça bez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 Kg</w:t>
            </w:r>
          </w:p>
        </w:tc>
      </w:tr>
      <w:tr>
        <w:trPr>
          <w:trHeight w:val="340" w:hRule="exac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ARF MALZEME LİSTESİ B.2, B.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ET</w:t>
            </w:r>
          </w:p>
        </w:tc>
      </w:tr>
      <w:tr>
        <w:trPr>
          <w:trHeight w:val="340" w:hRule="exac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lata takımı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Tk</w:t>
            </w:r>
          </w:p>
        </w:tc>
      </w:tr>
      <w:tr>
        <w:trPr>
          <w:trHeight w:val="340" w:hRule="exac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ça temizliğinde kullanılacak temizlik ürünleri, üstüpü, parça bez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 kg</w:t>
            </w:r>
          </w:p>
        </w:tc>
      </w:tr>
      <w:tr>
        <w:trPr>
          <w:trHeight w:val="295" w:hRule="atLeast"/>
        </w:trPr>
        <w:tc>
          <w:tcPr>
            <w:tcW w:w="10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240" w:after="0"/>
              <w:ind w:left="720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6694805" cy="590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4805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543"/>
                                  </w:tblGrid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105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ListeParagraf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arf malzemeleri miktarı bir aday için belirlenmiştir.</w:t>
                                        </w:r>
                                      </w:p>
                                      <w:p>
                                        <w:pPr>
                                          <w:pStyle w:val="ListeParagraf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200"/>
                                          <w:contextualSpacing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arf malzemeleri aday tarafından karşılanacaktır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105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720" w:hanging="0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7.15pt;height:46.5pt;mso-wrap-distance-left:7.05pt;mso-wrap-distance-right:7.05pt;mso-wrap-distance-top:0pt;mso-wrap-distance-bottom:0pt;margin-top:0.05pt;mso-position-vertical-relative:text;margin-left:-5.4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43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05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Sarf malzemeleri miktarı bir aday için belirlenmiştir.</w:t>
                                  </w:r>
                                </w:p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0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Sarf malzemeleri aday tarafından karşılanacakt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05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AralkYok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454" w:right="510" w:gutter="0" w:header="227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4635</wp:posOffset>
          </wp:positionH>
          <wp:positionV relativeFrom="paragraph">
            <wp:posOffset>-77470</wp:posOffset>
          </wp:positionV>
          <wp:extent cx="952500" cy="952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T.C.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İLLİ EĞİTİM BAKANLIĞI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ESLEKİ VE TEKNİK EĞİTİM GENEL MÜDÜRLÜĞÜ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ÖN DÜZEN AYARCILIĞI VE LASTİKÇİLİK DALI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Kalfalık Sınavı Değerlendirme Kriterleri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46:00Z</dcterms:created>
  <dc:creator>Hamit</dc:creator>
  <dc:description/>
  <dc:language>en-US</dc:language>
  <cp:lastModifiedBy>Okan DOGAN</cp:lastModifiedBy>
  <cp:lastPrinted>2012-06-20T12:53:00Z</cp:lastPrinted>
  <dcterms:modified xsi:type="dcterms:W3CDTF">2022-01-18T06:47:00Z</dcterms:modified>
  <cp:revision>4</cp:revision>
  <dc:subject/>
  <dc:title>OTOMOTİV MEKANİKÇİSİ SEVİYE 4 – B1 UYGULAMA SINAVI DEĞERLENDİRME FORMU</dc:title>
</cp:coreProperties>
</file>