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08"/>
        <w:gridCol w:w="465"/>
        <w:gridCol w:w="1151"/>
        <w:gridCol w:w="880"/>
      </w:tblGrid>
      <w:tr>
        <w:trPr>
          <w:trHeight w:val="3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ınav Süresi:  B1,B2, B3, B4 için En fazla 60 Dakika</w:t>
            </w:r>
          </w:p>
        </w:tc>
      </w:tr>
      <w:tr>
        <w:trPr>
          <w:trHeight w:val="3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3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Ölçme Değerlendirme Yeri:       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izyon Tarihi: 20.12.202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</w:t>
            </w:r>
            <w:r>
              <w:rPr>
                <w:rFonts w:cs="Calibri"/>
                <w:b/>
                <w:sz w:val="18"/>
                <w:szCs w:val="18"/>
              </w:rPr>
              <w:t>REV.002</w:t>
            </w:r>
          </w:p>
        </w:tc>
      </w:tr>
      <w:tr>
        <w:trPr>
          <w:trHeight w:val="253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:               (Sınav sorusu, sınavı yapan komisyon tarafından belirlenecektir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lar B bölümündeki kriterlerden seçtiği bir tanesinden sınav olacaktır.</w:t>
            </w:r>
          </w:p>
        </w:tc>
      </w:tr>
      <w:tr>
        <w:trPr>
          <w:trHeight w:val="647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A.ÖN HAZIRLIK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 PU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 Pu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03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İş güvenliği kurallarına uygun kişisel koruyucu donanımları kullanı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Çalışma ortamının güvenlik tedbirlerini alır.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ç için gerekli güvenlik tedbirlerini alı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için gerekli el aletleri, anahtar, aparat, cihaz, donanım ve sarf malzemeleri hazırlar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ökülme ve sızıntılara karşı kullanılacak donanım malzeme ve ekipmanları hazırla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.UYGULAMA AŞAMASI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1. Motosiklet Yağlama Ve Fren Sisteminin Periyodik Bakımını Yapınız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2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cı bakım yapılacak uygun bir zemine alı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 yağını değiştiri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 yağ filtresini değiştiri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 yağ seviyesini kontrol ede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u çalıştırarak sızıntı ve kaçak kontrollerini yapa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n sistemi hidrolik yağ seviyesini kontrol eder, eksikse tamamla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Fren pedalı ve kolunun düzgün hareketini kontrol ede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n sisteminde sızıntı ve kaçak kontrollerini yapa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3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n balatalarının aşınma sınırları içinde olup olmadığını kontrol eder, gerekirse değiştiri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n disklerini kontrol eder, gerekirse değiştiri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ç bakım kartını dolduru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tr-TR" w:eastAsia="tr-TR"/>
              </w:rPr>
              <w:t>B2. Motosiklet Zincir Dişli Mekanizmasının Bakım Onarımını Yapınız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</w:rPr>
              <w:t>Aracı bakım yapılacak uygun bir zemine alı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3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incir kontrolü yaparak arızasını tespit ede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Zinciri bağlantı baklasını sökerek çıkarı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şli kontrolü yapar ve arızasını tespit eder/gerekli ise değiştiri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Zincir gerdirme tertibatının kontrolünü yapar ve arızasını tespit eder/ gerekli ise değiştiri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ökülen parçaları yerine taka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kanizmanın ayarlarını yapa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inciri yağla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ni yapa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bitiri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09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3.  Motosiklet Sogutma Sisteminde Termostat Değişimi Yapınız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cı bakım yapılacak uygun bir zemine alı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3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un soğumasını bekle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75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ğutma suyunu boşaltır, anti-frizli suyu muhafaza altına alı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53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rmostat değişim işlemini yapa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ğutma suyu seviyesini ve anti-friz oranını ayarlar/dolduru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u çalıştırarak sızıntı ve kaçak kontrollerini yapa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37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lang w:val="tr-TR" w:eastAsia="tr-TR"/>
              </w:rPr>
              <w:t>B4. Komisyon Tarafından Belirlenen Mekanik Vites Kutusunun Bakım Onarımını Yapınız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12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cı bakım yapılacak uygun bir zemine alı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417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</w:rPr>
              <w:t>Mekanik vites kutusunun arızasını teşhis ede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12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</w:rPr>
              <w:t>Vites kutusunu araç üzerinden alı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tes kutusunu söke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tes kutusu kontrollerini yapar/ gerekli ise değiştiri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tes kutusunun montajını yapa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tes kutusunu araç üzerine taka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tes kutusu yağını doldurarak yağ seviyesini kontrol ede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u çalıştırır ve son kontrollerini yapa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. UYGULAMA SONRASI İŞLEMLER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 Puan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alanını, kullanılan alet ve donanımları düzenle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önüştürülebilen malzemelerin geri kazanımı için gerekli ayırma ve sınıflandırma işlemlerini yapar.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ılan atık malzemeleri kurallarına uygun depolar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GENEL TOPLAM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0 Puan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Yapıcının Adı Soyadı İmza: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</w:tbl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1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</w:t>
      </w:r>
    </w:p>
    <w:p>
      <w:pPr>
        <w:pStyle w:val="AralkYok"/>
        <w:numPr>
          <w:ilvl w:val="0"/>
          <w:numId w:val="3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numPr>
          <w:ilvl w:val="0"/>
          <w:numId w:val="3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Adaylar B bölümündeki kriterlerden seçtiği bir tanesinden sınav olacaktır.</w:t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72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3954"/>
        <w:gridCol w:w="512"/>
        <w:gridCol w:w="481"/>
      </w:tblGrid>
      <w:tr>
        <w:trPr>
          <w:trHeight w:val="340" w:hRule="exac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.1</w:t>
            </w:r>
          </w:p>
        </w:tc>
      </w:tr>
      <w:tr>
        <w:trPr>
          <w:trHeight w:val="340" w:hRule="exac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Yağ filtresi sökme anahtarı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htar takım düz/yıldız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 aletleri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.2</w:t>
            </w:r>
          </w:p>
        </w:tc>
      </w:tr>
      <w:tr>
        <w:trPr>
          <w:trHeight w:val="340" w:hRule="exac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htar takımı düz/yıldız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 aletleri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kor anahtarı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.3,B.4</w:t>
            </w:r>
          </w:p>
        </w:tc>
      </w:tr>
      <w:tr>
        <w:trPr>
          <w:trHeight w:val="454" w:hRule="exac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htar takım düz/yıldız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 aletleri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284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 yağı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ğ filtresi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ça temizliğinde kullanılacak temizlik ürünleri, üstüpü, parça bez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Kg</w:t>
            </w:r>
          </w:p>
        </w:tc>
      </w:tr>
      <w:tr>
        <w:trPr>
          <w:trHeight w:val="34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n balatası ön/ark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n disk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ça temizliğinde kullanılacak temizlik ürünleri, üstüpü, parça bez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Kg</w:t>
            </w:r>
          </w:p>
        </w:tc>
      </w:tr>
      <w:tr>
        <w:trPr>
          <w:trHeight w:val="34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3,B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tifriz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lt</w:t>
            </w:r>
          </w:p>
        </w:tc>
      </w:tr>
      <w:tr>
        <w:trPr>
          <w:trHeight w:val="284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rmostat ve contas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ça temizliğinde kullanılacak temizlik ürünleri, üstüpü, parça bez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Kg</w:t>
            </w:r>
          </w:p>
        </w:tc>
      </w:tr>
      <w:tr>
        <w:trPr>
          <w:trHeight w:val="295" w:hRule="atLeast"/>
        </w:trPr>
        <w:tc>
          <w:tcPr>
            <w:tcW w:w="969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arf malzemeleri miktarı bir aday için belirlenmiştir. </w:t>
            </w:r>
          </w:p>
          <w:p>
            <w:pPr>
              <w:pStyle w:val="ListeParagraf"/>
              <w:numPr>
                <w:ilvl w:val="0"/>
                <w:numId w:val="4"/>
              </w:numPr>
              <w:rPr/>
            </w:pPr>
            <w:r>
              <w:rPr>
                <w:rFonts w:cs="Calibri"/>
                <w:b/>
                <w:sz w:val="18"/>
                <w:szCs w:val="18"/>
                <w:lang w:val="tr-TR" w:eastAsia="tr-TR"/>
              </w:rPr>
              <w:t>Sarf malzemeleri aday tarafından karşılanacaktır.</w:t>
            </w:r>
          </w:p>
          <w:p>
            <w:pPr>
              <w:pStyle w:val="Normal"/>
              <w:spacing w:lineRule="auto" w:line="240" w:before="240" w:after="0"/>
              <w:ind w:left="720" w:hanging="0"/>
              <w:rPr>
                <w:rFonts w:cs="Calibri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Calibri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6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/>
    </w:pPr>
    <w:r>
      <w:rPr>
        <w:b/>
        <w:sz w:val="20"/>
      </w:rPr>
      <w:t>T.C.</w:t>
    </w:r>
  </w:p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5725</wp:posOffset>
          </wp:positionH>
          <wp:positionV relativeFrom="paragraph">
            <wp:posOffset>-222885</wp:posOffset>
          </wp:positionV>
          <wp:extent cx="942975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 xml:space="preserve">MOTOSİKLET TAMİRCİLİĞİ DALI </w:t>
    </w:r>
  </w:p>
  <w:p>
    <w:pPr>
      <w:pStyle w:val="AralkYok"/>
      <w:jc w:val="center"/>
      <w:rPr>
        <w:b/>
        <w:b/>
        <w:sz w:val="20"/>
      </w:rPr>
    </w:pPr>
    <w:r>
      <w:rPr>
        <w:rFonts w:eastAsia="Calibri" w:cs="Calibri"/>
        <w:b/>
        <w:sz w:val="20"/>
      </w:rPr>
      <w:t xml:space="preserve"> </w:t>
    </w:r>
    <w:r>
      <w:rPr>
        <w:b/>
        <w:sz w:val="20"/>
      </w:rPr>
      <w:t>Kalfalık Sınavı Değerlendirme Kriterler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ListeParagrafChar">
    <w:name w:val="Liste Paragraf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3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22-01-17T13:50:00Z</dcterms:modified>
  <cp:revision>125</cp:revision>
  <dc:subject/>
  <dc:title>OTOMOTİV MEKANİKÇİSİ SEVİYE 4 – B1 UYGULAMA SINAVI DEĞERLENDİRME FORMU</dc:title>
</cp:coreProperties>
</file>