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clear" w:pos="708"/>
          <w:tab w:val="left" w:pos="4387" w:leader="none"/>
        </w:tabs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2075"/>
        <w:gridCol w:w="919"/>
        <w:gridCol w:w="762"/>
        <w:gridCol w:w="1240"/>
      </w:tblGrid>
      <w:tr>
        <w:trPr>
          <w:trHeight w:val="12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 B1/B2/B3 En fazla 30 Dakika</w:t>
            </w:r>
          </w:p>
        </w:tc>
      </w:tr>
      <w:tr>
        <w:trPr>
          <w:trHeight w:val="3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5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vizyon Tarihi: 20.12.2021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/>
                <w:b/>
                <w:sz w:val="18"/>
                <w:szCs w:val="18"/>
              </w:rPr>
              <w:t>REV.002</w:t>
            </w:r>
          </w:p>
        </w:tc>
      </w:tr>
      <w:tr>
        <w:trPr>
          <w:trHeight w:val="279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               (Sınav sorusu,sınavı yapan komisyon tarafından belirlenecektir.)</w:t>
            </w:r>
          </w:p>
          <w:p>
            <w:pPr>
              <w:pStyle w:val="AralkYok"/>
              <w:numPr>
                <w:ilvl w:val="0"/>
                <w:numId w:val="1"/>
              </w:numPr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lar B bölümündeki kriterlerden seçtiği bir tanesinden sınav olacaktır.</w:t>
            </w:r>
          </w:p>
        </w:tc>
      </w:tr>
      <w:tr>
        <w:trPr>
          <w:trHeight w:val="497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ÖN HAZIRLIK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(10 Puan)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Not</w:t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 UYGULAMA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1. Karbüratörlü Tip Lpg Yakıt Sisteminin Bakım/Onarım Ve Ayarlarını Yapınız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ekipmanına uygun ve güvenli bir şekilde yerleştir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kım işlemi esnasında güvenlik kurallarına uy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aletleri ve takımları uygun bir şekilde kullan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a uygun ekipmanlar kullanıl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n mevcut LPG yakıt sistemini genel hatlarıyla kontrol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Aracın akü kutup başlarından şasi kutup (Negatif) başını sök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G yakıt sistemi elektrik tesisatındaki kablo bağlantı ve soketlerini kontrol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harlaştırıcı sıcak su giriş ve çıkış hortumlarını kontrol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eçlenme, çatlama, sertleşme yapmış hortumları değiştir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G yakıtının hava ile karışımının sağlandığı mikserde tıkanıklık ve oturma yüzeyi kontrolü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imum gaz vanasını kontrol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G elektro valfinin giriş ve çıkış rekorlarını kontrol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o valfin selonoidine 12 V elektrik vererek açıp kapatmasını kontrol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o valf (Şamandıra)  seviye göstergesini kontrol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Buharlaştırıcıyı gözle kontrol eder, diyafram tapasını açar tortu varsa temizler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G dolum ağzını ve bilyasını kontrol eder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z dedektör cihazı ile LPG yakıt sistemi sızdırmazlık kontrolü yapar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Gaz ayarı için motoru çalıştırır ve motorun normal çalışma sıcaklığına gelmesini bekler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Yakıt seçme anahtarını orta konuma alır ve şamandıra devresinde benzinin bitmesini bek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un çalışması durduğunda yakıt seçme anahtarını LPG konumuna alır ve motoru çalıştır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ülatörün üzerinde bulunan rölanti ayar vidası ile motorun normal rölanti devrinde çalışması için ayar yapar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G ile çalışan motorun maksimum gaz ayarını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2. Uygulama Aşaması  Lpg Deposu (Silindirik) Değişimini Yapınız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b/>
                <w:sz w:val="18"/>
                <w:szCs w:val="18"/>
                <w:highlight w:val="lightGray"/>
              </w:rPr>
              <w:t xml:space="preserve">          </w:t>
            </w:r>
            <w:r>
              <w:rPr>
                <w:rFonts w:cs="Calibri"/>
                <w:b/>
                <w:sz w:val="18"/>
                <w:szCs w:val="18"/>
                <w:highlight w:val="lightGray"/>
              </w:rPr>
              <w:t>(8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Taşıtın arka çamurluklarına koruyucu bez (kılıf) yerleştir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ekipmanına uygun ve güvenli bir şekilde yerleştir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aletleri ve takımları uygun bir şekilde kullan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Taşıta uygun depo kullanıl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46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Mevcut depoda bulunan Multivalf gaz giriş- çıkış vanalarını kapatır, bakır boru bağlantılarını ve sehpa çelik kuşak bağlantılarını söker. Depoyu dışarı alır uygun yerde istifler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Yeni Depo üzerine havalandırma kutusu ve multivalf montajı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ultivalf açısını kontrol eder. Sehpa üzerinde depo duruşunu ayar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11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Depoyu sehpaya üzeri yalıtım kaplı çelik kuşaklar ile sabitler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avalandırma kutusu hava sızdırmazlığını kontrol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ultivalf gaz giriş- çıkış bakır boru bağlantılarını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avalandırma kutusu hava akışını sağlayan hortumları kelepçe kullanarak sabit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PG dolumu yapıldıktan sonra gaz dedektörü ile kaçak kontrolü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3. Buharlaştırıcı Değişimini Yapınız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b/>
                <w:sz w:val="18"/>
                <w:szCs w:val="18"/>
                <w:highlight w:val="lightGray"/>
              </w:rPr>
              <w:t xml:space="preserve">         </w:t>
            </w:r>
            <w:r>
              <w:rPr>
                <w:rFonts w:cs="Calibri"/>
                <w:b/>
                <w:sz w:val="18"/>
                <w:szCs w:val="18"/>
                <w:highlight w:val="lightGray"/>
              </w:rPr>
              <w:t>(8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ekipmanına uygun ve güvenli bir şekilde yerleştir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aletleri ve takımları uygun bir şekilde kullan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harlaştırıcıyı monte etmek için uygun yer belir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Buharlaştırıcıya Soğutma suyu bağlantısını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G giriş bağlantısını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G çıkış bağlantısını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soğutma suyu seviyesini kontrol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benzin ile çalıştıktan sonra LPG’ye geçirilir, su ve LPG kaçak kontrolü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uharlaştırıcının ısınması kontrol edilir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PG dolumu yapıldıktan sonra gaz dedektörü ile kaçak kontrolü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G ile çalışan motorun rölanti-sarfiyat ayarını yapar.(Karbüratörlü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G ile çalışan motorun uygun program ile yakıt ayarını yapar.(Enjeksiyonlu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 UYGULAMA SONRASI İŞLEMLE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(1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GENEL TOPLAM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(10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95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61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ListeParagraf"/>
        <w:numPr>
          <w:ilvl w:val="0"/>
          <w:numId w:val="2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ListeParagraf"/>
        <w:numPr>
          <w:ilvl w:val="0"/>
          <w:numId w:val="2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ListeParagraf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eParagraf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eParagraf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eParagraf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eParagraf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eParagraf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eParagraf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512"/>
        <w:gridCol w:w="2954"/>
        <w:gridCol w:w="510"/>
      </w:tblGrid>
      <w:tr>
        <w:trPr>
          <w:trHeight w:val="340" w:hRule="exac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MAKİNA TECHİZAT LİSTESİ </w:t>
            </w:r>
          </w:p>
        </w:tc>
      </w:tr>
      <w:tr>
        <w:trPr>
          <w:trHeight w:val="340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El takımları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Anahtar takımları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LPG li araç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Gaz dedektörü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5.Düz tornavidalar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6.Yıldız tornavida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ARF MALZEME LİSTESİ </w:t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harlaştırıcı su giriş ve çıkış hortumları ve kelepçeleri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Tk.</w:t>
            </w:r>
          </w:p>
        </w:tc>
      </w:tr>
      <w:tr>
        <w:trPr>
          <w:trHeight w:val="340" w:hRule="exac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harlaştırıcı tamir takım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Tk.</w:t>
            </w:r>
          </w:p>
        </w:tc>
      </w:tr>
      <w:tr>
        <w:trPr>
          <w:trHeight w:val="340" w:hRule="exac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ik tesisatı kablo ve soketleri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295" w:hRule="atLeast"/>
        </w:trPr>
        <w:tc>
          <w:tcPr>
            <w:tcW w:w="97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arf malzemelerin miktarı bir aday için belirlenmişt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şisel koruyucu donanım aday tarafından temin edilecekti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165735</wp:posOffset>
          </wp:positionV>
          <wp:extent cx="84772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 xml:space="preserve">MOTORLU ARAÇLAR LPG SİSTEMLERİ BAKIM VE ONARIMCILIĞI 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Kalfalık Sınavı Değerlendirme Kriterler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2:00Z</dcterms:created>
  <dc:creator>Hamit</dc:creator>
  <dc:description/>
  <dc:language>en-US</dc:language>
  <cp:lastModifiedBy>Okan DOGAN</cp:lastModifiedBy>
  <cp:lastPrinted>2012-06-20T12:53:00Z</cp:lastPrinted>
  <dcterms:modified xsi:type="dcterms:W3CDTF">2022-01-17T13:45:00Z</dcterms:modified>
  <cp:revision>8</cp:revision>
  <dc:subject/>
  <dc:title>OTOMOTİV MEKANİKÇİSİ SEVİYE 4 – B1 UYGULAMA SINAVI DEĞERLENDİRME FORMU</dc:title>
</cp:coreProperties>
</file>