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2977"/>
        <w:gridCol w:w="992"/>
        <w:gridCol w:w="357"/>
        <w:gridCol w:w="767"/>
      </w:tblGrid>
      <w:tr>
        <w:trPr>
          <w:trHeight w:val="34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 Süresi:   B1, B2, B3, B4, B5, B6 için en fazla 120 Dakika</w:t>
            </w:r>
          </w:p>
        </w:tc>
      </w:tr>
      <w:tr>
        <w:trPr>
          <w:trHeight w:val="34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24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Değerlendirme Yeri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zyon Tarihi: 20.12.202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/>
                <w:b/>
                <w:sz w:val="18"/>
                <w:szCs w:val="18"/>
              </w:rPr>
              <w:t>REV.002</w:t>
            </w:r>
          </w:p>
        </w:tc>
      </w:tr>
      <w:tr>
        <w:trPr>
          <w:trHeight w:val="340" w:hRule="atLeast"/>
        </w:trPr>
        <w:tc>
          <w:tcPr>
            <w:tcW w:w="1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</w:rPr>
              <w:t>Uygulama Sorusu:  (Sınav sorusu,sınavı yapan komisyon tarafından belirlenecektir.)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lar B bölümündeki kriterlerden seçtiği bir tanesinden sınav olacaktır.</w:t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A.ÖN HAZIRLIK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 PU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Güvenliği Kurallarına uygun kişisel koruyucu donanımları kullanı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Çalışma ortamının güvenlik tedbirlerini alır.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için gerekli güvenlik tedbirlerini alı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için gerekli el aletleri, anahtar, aparat, cihaz, donanım ve sarf malzemeleri hazırl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ökülme ve sızıntılara karşı kullanılacak donanım malzeme ve ekipmanları hazırl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1.  KOMİSYON TARAFINDAN BELİRLENEN MOTORUN SUPAP SİSTEMİNDE GEREKLİ BAKIM VE AYARLARINI YAPINIZ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 80 Puan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, ( Motor sehpa üzerindeyse yapmış kabul edilir.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di, ( Motor sehpa üzerindeyse yapmış kabul edilir.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acağı uygun alet ve ekipmanları iş ortamına getiri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, kaldırma ekipmanına uygun ve güvenli bir şekilde yerleştiri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tor kataloğundan supap ayar değerlerini tespit eder.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torun soğumasını beklerken emme ve egzoz supaplarını belirler.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yar yapılacak supapları senteye getiri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talog değerlerine göre supap ayarını yap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n anahtarlar ve ekipmanları kullanı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bitiri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2.  MOTOR SOĞUTMA SİSTEMİNDE TERMOSTATIN DEĞİŞTİRİLMESİ İŞLEMİNİ YAPINIZ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, ( Motor sehpa üzerindeyse yapmış kabul edilir.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di, ( Motor sehpa üzerindeyse yapmış kabul edilir.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acağı uygun alet ve ekipmanları iş ortamına getirir ,Taşıt, kaldırma ekipmanına uygun ve güvenli bir şekilde yerleştiri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tor kataloğundan termostat derecesini tespit eder.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un soğumasını bekl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ğutma suyu seviyesini düşürür, anti-frizli suyu koru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ostat değişim işlemini yap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ğutma suyu seviyesini ve anti-friz oranını ayarl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n anahtarları kullanı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bitiri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3.  KOMİSYON TARAFINDAN BELİRLENEN ARACIN YAKIT SİSTEMİNDE ARIZA TESPİTİ YAPARAK BAKIM/ONARIM İŞLERİNİ YAPINIZ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</w:t>
            </w:r>
            <w:r>
              <w:rPr>
                <w:rFonts w:cs="Calibri"/>
                <w:b/>
                <w:sz w:val="18"/>
                <w:szCs w:val="18"/>
              </w:rPr>
              <w:t>( 80 Puan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makinesini uygun bir zemine alı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n ve makinenin  güvenlik önlemlerini alı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acağı uygun alet ve ekipmanları iş ortamına getirir, Taşıt, kaldırma ekipmanına uygun ve güvenli bir şekilde yerleştiri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Yakıt deposunda sızıntı ve korozyon kontrolü yap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nometre ile yakıt pompası basıncını ölçer ve üreticiler tarafından belirlenmiş referans değerlere uygunluğunu denetl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nzin enjektörlerinin fiziki kontrol ve temizliğini yap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kıt deposu pompasının ve gösterge şamandırasının uygun çalışıp çalışmadığını denetl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spit ettiği arızaları gideri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n anahtarları kullanı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bitiri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18"/>
                <w:szCs w:val="18"/>
              </w:rPr>
              <w:t>B.4.   İŞ MAKİNESİNDE (50 SAATLİK) HAFTALIK BAKIMINI YAPINIZ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80</w: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 xml:space="preserve"> Puan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makinesini uygun bir zemine alı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ğutma suyu seviyesini kontrol eder, eksik ise su ekl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kıt deposundan suyu ve tortuyu tahliye ed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 separatöründe su ve tortu kontrolü yapar varsa suyu tahliye ed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drolik tankındaki yağ seviyesini kontrol eder eksik ise yağ ekl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 yağ karterindeki yağ seviyesinin kontrol eder eksik ise yağ ekl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kıt seviyesini kontrol eder eksik ise yakıt ekl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rtum ve boruların gevşeme ve sızıntı kontrolünü yap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lambası anahtarını kontrol ed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ırnakların aşıntı ve gevşeklik kontrolünü yap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va ve bağlantı kollarının gresörlüklerine gres yağı bas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pçe pimi, kepçe bağlantı pimi, mafsal pimi, kaldırma kolu silindiri pimi, kaldırma kolu mil pimi, direksiyon silindiri pimi, direksiyon silindir rodu pimini gres yağı ile yağl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 kayışları gerginlik kontrolü yap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ma filtrelerini temizl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ğlantı cıvatalarını kontrol eder gevşemiş olanları torkunda sık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Ön ataşman pimlerini yağl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18"/>
                <w:szCs w:val="18"/>
              </w:rPr>
              <w:t>B.5   İŞ MAKİNESİNDE ARIZALI ŞAFT VE İSTAVTOZLARIN SÖKME TAKMA VE ONARIMINI YAPINIZ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Ön şaft ile vites kutusunun bağlantısını sökmeden önce işaretleme yap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ta ve arka şaftın diferansiyel ile bağlantısını sökmeden önce gerekli işaretlemeleri yap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Şaftı sök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ökülen şaftları tezgâha alarak ve yumuşak çeneli mengeneye bağl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takları şaftta veya flanşa sabitleyen kelepçe veya segmanı çıkartı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stavrozu sökmeden önce gerekli işaretlemeleri yap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stavrozları şafttan sök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stavroz yataklarını kontrol ed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stavrozlar söküldükten sonra istavroz muylularını ölçer ve katalog ile karşılaştırı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ökülen şaftın dış temizliğini yap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Şaftı gözle kontrol ed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narım için gerekli yedek parçayı belirleyip temin ed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Şaftın balans ayarının yapılmasını sağl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Ön şaft ile vites kutusunun bağlantısını yapılan işaretlemelere uygun montajını yap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ta ve arka şaftın diferansiyel ile bağlantısını yapılan işaretlemelere uygun montajını yap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ğlantı cıvatalarını torkunda sık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ineyi çalıştırarak şaft ve bağlantılarını kontrol ed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</w:t>
            </w: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18"/>
                <w:szCs w:val="18"/>
              </w:rPr>
              <w:t>B.6.  İŞ MAKİNESİ ÜZERİNDEN SÖKÜLMÜŞ HİDROLİK MOTORUN  BAKIM VE ONARIMINI YAPINIZ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drolik motor uygun sehpaya alı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drolik motor kapağı sök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yaylarını kontrol eder kırık olanları değiştiri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yay tansiyonlarını ölç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eyti kontrol eder aşınmış ise değiştiri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pistonlarını söker kontrol ed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Fren piston o-ringlerini değişti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balata kontrolünü yapar, değiştiri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let yüzeyi gözle kontrol edilir çizik ise değişti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pa pistin yüzeylerini kontrol ed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aj pleyt yüzeyini kontrol ed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pa şaft frezesini kontrol ed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pa şaft rulmanını ve keçesini söker değiştiri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ata ve diskleri uygun sıraya dizerek topl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Pleyitlerin takılış yönüne dikkat ederek hidrolik motoru topl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UYGULAMA SONRASI İŞLEMLER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, kullanılan alet ve donanımları düzenl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önüştürülebilen malzemelerin geri kazanımı için gerekli ayırma ve sınıflandırma işlemlerini yapar.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n atık malzemeleri kurallarına uygun depol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GENEL TOPLAM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0 Puan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Yapıcının Adı Soyadı İmza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1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3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numPr>
          <w:ilvl w:val="0"/>
          <w:numId w:val="3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daylar B bölümündeki kriterlerden seçtiği bir tanesinden sınav olacaktır.</w:t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3311"/>
        <w:gridCol w:w="1155"/>
        <w:gridCol w:w="480"/>
      </w:tblGrid>
      <w:tr>
        <w:trPr>
          <w:trHeight w:val="340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1</w:t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El takımları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Anahtar takımları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Gresörlük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2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El takımları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Anahtar takımları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Gresörlük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3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El takımları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Anahtar takımları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.  Gresörlük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1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12" w:hRule="exact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 giriş ve çıkış hortumları ve kelepçeleri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Tk.</w:t>
            </w:r>
          </w:p>
        </w:tc>
      </w:tr>
      <w:tr>
        <w:trPr>
          <w:trHeight w:val="312" w:hRule="exact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ktrik tesisatı kablo ve soketleri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340" w:hRule="exact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12" w:hRule="exact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312" w:hRule="exact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 yağ 10w/40 yarısentetik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 Lt</w:t>
            </w:r>
          </w:p>
        </w:tc>
      </w:tr>
      <w:tr>
        <w:trPr>
          <w:trHeight w:val="312" w:hRule="exact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litr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Adet</w:t>
            </w:r>
          </w:p>
        </w:tc>
      </w:tr>
      <w:tr>
        <w:trPr>
          <w:trHeight w:val="397" w:hRule="exact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397" w:hRule="exact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tavroz tamir takımı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Adet</w:t>
            </w:r>
          </w:p>
        </w:tc>
      </w:tr>
      <w:tr>
        <w:trPr>
          <w:trHeight w:val="728" w:hRule="atLeast"/>
        </w:trPr>
        <w:tc>
          <w:tcPr>
            <w:tcW w:w="9976" w:type="dxa"/>
            <w:gridSpan w:val="3"/>
            <w:tcBorders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Sarf malzemeleri ve miktarı bir aday için beceri sınav komisyonunca belirlenecektir. 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i aday tarafından karşılanacaktır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spacing w:lineRule="auto" w:line="360" w:before="0" w:after="120"/>
        <w:ind w:firstLine="709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8430</wp:posOffset>
          </wp:positionH>
          <wp:positionV relativeFrom="paragraph">
            <wp:posOffset>6985</wp:posOffset>
          </wp:positionV>
          <wp:extent cx="1033145" cy="103314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.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OTORLU ARAÇLAR TEKNOLOJİSİ ALAN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İŞ MAKİNELERİ DAL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(Kalfalık Sınavı Değerlendirme Kriterleri)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3:00Z</dcterms:created>
  <dc:creator>Hamit</dc:creator>
  <dc:description/>
  <cp:keywords/>
  <dc:language>en-US</dc:language>
  <cp:lastModifiedBy>Okan DOGAN</cp:lastModifiedBy>
  <cp:lastPrinted>2018-09-06T08:33:00Z</cp:lastPrinted>
  <dcterms:modified xsi:type="dcterms:W3CDTF">2022-01-21T14:07:00Z</dcterms:modified>
  <cp:revision>145</cp:revision>
  <dc:subject/>
  <dc:title>OTOMOTİV MEKANİKÇİSİ SEVİYE 4 – B1 UYGULAMA SINAVI DEĞERLENDİRME FORMU</dc:title>
</cp:coreProperties>
</file>