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20"/>
        <w:gridCol w:w="1681"/>
        <w:gridCol w:w="1240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En fazla 60 dakika</w:t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 20.12.2021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02</w:t>
            </w:r>
          </w:p>
        </w:tc>
      </w:tr>
      <w:tr>
        <w:trPr>
          <w:trHeight w:val="475" w:hRule="exac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720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Uygulama Sorusu: (Sınav sorusu, sınavı yapan komisyon tarafından belirlenecektir.) </w:t>
            </w:r>
          </w:p>
          <w:p>
            <w:pPr>
              <w:pStyle w:val="AralkYok"/>
              <w:numPr>
                <w:ilvl w:val="0"/>
                <w:numId w:val="1"/>
              </w:numPr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lar B bölümündeki kriterlerden seçtiği bir tanesinden sınav olacaktır.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ECERİ SINAV DEĞERLENDİRME KRİTER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eğerlendir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ÖN HAZIRLI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   UYGULAMA AŞAMAS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1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1.  DİZEL YAKIT SİSTEMİNDE KULLANILAN HİDROLİK ENJEKTÖRLERİN BAKIM/ONARIM İŞLEMİNİ YAPINIZ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 8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kım işlemi esnasında güvenlik kurallarına uy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aletleri ve takımları uygun bir şekilde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jektörleri araç üzerinden sök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ometreli test cihazında sızıntı damlama ve püskürtme kontrollerini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zgâh üzerinde hidrolik enjektörü parçalarına ayırı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drolik enjektörün meme – iğne takımının fiziki kontrollerini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drolik enjektörün yay ve bağlantı elemanlarının fiziki kontrollerini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ızalı parçaları değiştiri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Hidrolik enjektörü monte eder, test ve ayar işlemine hazır hale getiri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2.  SIRA TİPİ YAKIT ENJEKSİYON POMPASININ BAKIM ONARIM İŞLEMLERİNİ YAPINIZ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 8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kım işlemi esnasında güvenlik kurallarına uy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aletleri ve takımları uygun bir şekilde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pompasını araç üzerinden sök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zgah üzerinde sıra tipi yakıt enjeksiyon pompasını parçalarına ayır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Pompa elemanlarının gömlek ve elemanlarını kontrol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ülatör sisteminin yay basınçlarını ve çalışmasını kontrol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içerisindeki yay basınçlarını kontrol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ızalı olan parçaları yenisi ile değiştiri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enjeksiyon pompasını monte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enjeksiyon pompasını, testlere hazır hale getiri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B.3.  DİSTRİBÜTÖR TİP YAKIT ENJEKSİYON POMPASININ BAKIM ONARIM İŞLEMİNİ YAPINIZ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 8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12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kım işlemi esnasında güvenlik kurallarına uy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12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aletleri ve takımları uygun bir şekilde kullan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12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pompasını araç üzerinden sök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zgah üzerinde sıra tipi yakıt enjeksiyon pompasını parçalarına ayırı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elemanının fiziki kontrollerini yap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ülatör sisteminin yay basınçlarını ve çalışmasını kontrol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içerisindeki yay basınçlarını kontrol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2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içerisindeki değişmesi gereken parçaları ve tamir takımlarını ( metering valf, transfer pompa elemanları) ve diğer arızalı olan parçaları yenisi ile değiştiri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enjeksiyon pompasını monte ed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enjeksiyon pompasını, testlere hazır hale getiri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UYGULAMA SONRASI İŞLEML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GENEL TOPL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ind w:firstLine="708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2"/>
        </w:numPr>
        <w:ind w:left="284" w:hanging="36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</w:t>
      </w:r>
    </w:p>
    <w:p>
      <w:pPr>
        <w:pStyle w:val="AralkYok"/>
        <w:numPr>
          <w:ilvl w:val="0"/>
          <w:numId w:val="2"/>
        </w:numPr>
        <w:ind w:left="284" w:hanging="360"/>
        <w:jc w:val="both"/>
        <w:rPr/>
      </w:pPr>
      <w:r>
        <w:rPr>
          <w:rFonts w:cs="Calibri"/>
          <w:b/>
          <w:sz w:val="18"/>
          <w:szCs w:val="18"/>
        </w:rPr>
        <w:t xml:space="preserve"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 </w:t>
      </w:r>
    </w:p>
    <w:p>
      <w:pPr>
        <w:pStyle w:val="AralkYok"/>
        <w:numPr>
          <w:ilvl w:val="0"/>
          <w:numId w:val="2"/>
        </w:numPr>
        <w:ind w:left="284" w:hanging="36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 B.1, B.2, B.3 bölümlerinden bir tanesinden sınava alınacaktır.</w:t>
      </w:r>
    </w:p>
    <w:p>
      <w:pPr>
        <w:pStyle w:val="AralkYok"/>
        <w:ind w:left="72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314"/>
        <w:gridCol w:w="1151"/>
        <w:gridCol w:w="557"/>
      </w:tblGrid>
      <w:tr>
        <w:trPr>
          <w:trHeight w:val="340" w:hRule="exact"/>
        </w:trPr>
        <w:tc>
          <w:tcPr>
            <w:tcW w:w="10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1</w:t>
            </w:r>
          </w:p>
        </w:tc>
      </w:tr>
      <w:tr>
        <w:trPr>
          <w:trHeight w:val="340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El aletleri ve takımları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Hidrolik enjektör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2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El aletleri ve takımları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.3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El aletleri ve takımları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</w:t>
            </w:r>
            <w:r>
              <w:rPr>
                <w:rFonts w:cs="Calibri"/>
                <w:bCs/>
                <w:sz w:val="18"/>
                <w:szCs w:val="18"/>
              </w:rPr>
              <w:t xml:space="preserve"> Distribütör Tipi Yakıt enjeksiyon Pompası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1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e ve iğne takımı ile bakır conta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Tk.</w:t>
            </w:r>
          </w:p>
        </w:tc>
      </w:tr>
      <w:tr>
        <w:trPr>
          <w:trHeight w:val="465" w:hRule="exac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eyici kimyasal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utu</w:t>
            </w:r>
          </w:p>
        </w:tc>
      </w:tr>
      <w:tr>
        <w:trPr>
          <w:trHeight w:val="340" w:hRule="exac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amir takımı ve sızdırmazlık elemanları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Tk</w:t>
            </w:r>
          </w:p>
        </w:tc>
      </w:tr>
      <w:tr>
        <w:trPr>
          <w:trHeight w:val="589" w:hRule="exac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eyici kimyasal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utu</w:t>
            </w:r>
          </w:p>
        </w:tc>
      </w:tr>
      <w:tr>
        <w:trPr>
          <w:trHeight w:val="397" w:hRule="exac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.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amir takımı ve sızdırmazlık elemanları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Tk</w:t>
            </w:r>
          </w:p>
        </w:tc>
      </w:tr>
      <w:tr>
        <w:trPr>
          <w:trHeight w:val="397" w:hRule="exac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eyici kimyasal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utu</w:t>
            </w:r>
          </w:p>
        </w:tc>
      </w:tr>
      <w:tr>
        <w:trPr>
          <w:trHeight w:val="295" w:hRule="atLeast"/>
        </w:trPr>
        <w:tc>
          <w:tcPr>
            <w:tcW w:w="10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694805" cy="41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480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43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eParagraf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120" w:before="0" w:after="0"/>
                                          <w:ind w:left="714" w:hanging="357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arf malzemeleri miktarı bir aday için belirlenmiştir.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120" w:before="0" w:after="0"/>
                                          <w:ind w:left="714" w:hanging="357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arf malzemeler aday tarafından karşılanacakt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15pt;height:33pt;mso-wrap-distance-left:7.05pt;mso-wrap-distance-right:7.05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120" w:before="0" w:after="0"/>
                                    <w:ind w:left="714" w:hanging="357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Sarf malzemeleri miktarı bir aday için belirlenmiştir.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120" w:before="0" w:after="0"/>
                                    <w:ind w:left="714" w:hanging="357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Sarf malzemeler aday tarafından karşılanacak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-67945</wp:posOffset>
          </wp:positionV>
          <wp:extent cx="942975" cy="942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rFonts w:eastAsia="Calibri" w:cs="Calibri"/>
        <w:b/>
        <w:sz w:val="20"/>
      </w:rPr>
      <w:t xml:space="preserve"> </w:t>
    </w:r>
    <w:r>
      <w:rPr>
        <w:b/>
        <w:sz w:val="20"/>
      </w:rPr>
      <w:t xml:space="preserve">DİZEL MOTORLARI YAKIT POMPASI VE ENJEKTÖR AYARCILIĞI DALI 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Kalfalık Sınavı Değerlendirme Kriterler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5:00Z</dcterms:created>
  <dc:creator>Hamit</dc:creator>
  <dc:description/>
  <dc:language>en-US</dc:language>
  <cp:lastModifiedBy>Okan DOGAN</cp:lastModifiedBy>
  <cp:lastPrinted>2012-06-20T12:53:00Z</cp:lastPrinted>
  <dcterms:modified xsi:type="dcterms:W3CDTF">2022-01-17T13:36:00Z</dcterms:modified>
  <cp:revision>5</cp:revision>
  <dc:subject/>
  <dc:title>OTOMOTİV MEKANİKÇİSİ SEVİYE 4 – B1 UYGULAMA SINAVI DEĞERLENDİRME FORMU</dc:title>
</cp:coreProperties>
</file>